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VND : </w:t>
      </w:r>
      <w:r>
        <w:rPr>
          <w:rFonts w:cs="Arial" w:ascii="Arial" w:hAnsi="Arial"/>
          <w:sz w:val="20"/>
          <w:szCs w:val="20"/>
          <w:shd w:fill="F8F7F7" w:val="clear"/>
        </w:rPr>
        <w:t>Notice of treasury share transac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Name of issuer: VNDIRECT Securities JS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ead Office: No.01, Nguyen Thuong Hien, Nguyen Du Ward, Hai Ba Trung District, Hanoi C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lephone: 043 9410510</w:t>
        <w:tab/>
        <w:tab/>
        <w:t>Fax: 04394105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 : V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ecurities type: Common stoc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Number of current treasury shares: 380 sha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umber of shares to be acquired: 5,000,000 sha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urpose: Restructure working capital; Decrease outstading sha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nder price: highest bid price = reference price + (reference price * 50% of collar); lowest bid price = reference price - (reference price * 50% of colla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 xml:space="preserve">Expected date for repurchase: from  22/4/2016 to 21/5/2016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rading method:  acquisition through negotiation or order match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uthorized securities company: VNDIRECT Securities JS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ddress: No.01, Nguyen Thuong Hien, Nguyen Du Ward, Hai Ba Trung District, Hanoi C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elephone: 043 9410510</w:t>
        <w:tab/>
        <w:tab/>
        <w:t>Fax: 04394105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rading account: 021P2222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6:00Z</dcterms:created>
  <dc:creator>haibt</dc:creator>
  <dc:description/>
  <cp:keywords/>
  <dc:language>en-US</dc:language>
  <cp:lastModifiedBy>Thuong Phan Thi Hoai</cp:lastModifiedBy>
  <dcterms:modified xsi:type="dcterms:W3CDTF">2016-05-11T02:11:00Z</dcterms:modified>
  <cp:revision>4</cp:revision>
  <dc:subject/>
  <dc:title/>
</cp:coreProperties>
</file>