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left"/>
        <w:rPr>
          <w:rFonts w:eastAsia="Times New Roman" w:cs="Arial"/>
          <w:szCs w:val="20"/>
        </w:rPr>
      </w:pPr>
      <w:r>
        <w:rPr>
          <w:rFonts w:eastAsia="Times New Roman" w:cs="Arial"/>
          <w:szCs w:val="20"/>
        </w:rPr>
        <w:t>HPS: Annual General Mandate 2016</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On 11/05/2016, Hoa Phat Construction Stone Joint Stock Company announced Annual General Mandate 2016 as follow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1. Approve the business result 2015 presented in the statement of Board of Director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Consumption volume:  166,478 m3</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Revenue: VND 22,519,730,604</w:t>
      </w:r>
    </w:p>
    <w:p>
      <w:pPr>
        <w:pStyle w:val="Normal"/>
        <w:spacing w:lineRule="auto" w:line="240" w:before="280" w:after="280"/>
        <w:jc w:val="left"/>
        <w:rPr/>
      </w:pPr>
      <w:r>
        <w:rPr>
          <w:rFonts w:eastAsia="Times New Roman" w:cs="Arial"/>
          <w:szCs w:val="20"/>
        </w:rPr>
        <w:t>- Profit before tax: VND 88,616,534</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Dividend payment: 0%</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Approval rate: 100%</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2. Approve the report 2015 of Supervisory Board</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Approval rate: 100%</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3. The audit result report 2015</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Approval rate: 100%</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4. Approve the profit distribution and fund extraction pla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Before-tax profit: VND 88,616,534</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Business income tax (20%): 0</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Profit after tax: VND 88,616,534</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Fund extraction: 0</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Development and investment fund: 0</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Bonus and welfare fund: 0</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w:t>
      </w:r>
      <w:r>
        <w:rPr>
          <w:rFonts w:eastAsia="Times New Roman" w:cs="Arial"/>
          <w:szCs w:val="20"/>
        </w:rPr>
        <w:t>- Dividend payment: 0</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Approval rate: 100%</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5. Approve the business plan 2016:</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Total revenue: VND 23,297,881,626</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Profit before tax: VND 127,000,000</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Expected dividend payout ratio: 0%</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Approval rate: 100%</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6. Approve the remuneration 2016 of Board of Directors, Supervisory Board and the Secretary of Board of Director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The chair of Board of Directors: VND 2,000,000 per month</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Member of Board of Directors: VND 1,500,000 per month</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Head of Supervisory Board: VND 1,500,000 per month</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Member of Supervisory Board: VND 1,000,000 per month</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The secretary of Board of Directors: VND 1,000,000 per month</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Approval rate: 100%</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7. Authorize Board of Directors to select the audit unit for financial year 2016</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xml:space="preserve">General Meeting of Shareholders authorizes Board of Directors to select the unit for financial year 2016 according to the list of audit firms approved by SSC of Vietnam to audit issuing organizations, listing organizations and securities business organizations. </w:t>
      </w:r>
    </w:p>
    <w:p>
      <w:pPr>
        <w:pStyle w:val="Normal"/>
        <w:spacing w:lineRule="auto" w:line="240" w:before="280" w:after="280"/>
        <w:jc w:val="left"/>
        <w:rPr>
          <w:rFonts w:eastAsia="Times New Roman" w:cs="Arial"/>
          <w:szCs w:val="20"/>
        </w:rPr>
      </w:pPr>
      <w:r>
        <w:rPr>
          <w:rFonts w:eastAsia="Times New Roman" w:cs="Arial"/>
          <w:szCs w:val="20"/>
        </w:rPr>
        <w:t>8. Approve authorizing Board of Directors to supplement, adjust the charter of the company according to the Enterprise Law 2014</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Approval rate: 100%</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9. Authorize Board of Directors to:</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Sign the annexes with HVX in necessary cas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Approve the charter of the Company after the merger</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Approve, adjust, amend and supplement contents according to the merger plan, the share issuance plan and related document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Complete related legal procedur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Submit the application to Vietnam Competition Administration Department for the approval of the merger</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 Implement procedures related to the additionally listing and depository for the additionally-issued shar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This mandate is approved by General Meeting of Shareholder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szCs w:val="20"/>
        </w:rPr>
        <w:t>Board of Directors is responsible for implementing this mandate.</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00:00Z</dcterms:created>
  <dc:creator>rooneysvtt@gmail.com</dc:creator>
  <dc:description/>
  <cp:keywords/>
  <dc:language>en-US</dc:language>
  <cp:lastModifiedBy>ThiepTran</cp:lastModifiedBy>
  <dcterms:modified xsi:type="dcterms:W3CDTF">2016-05-17T04:18:00Z</dcterms:modified>
  <cp:revision>2</cp:revision>
  <dc:subject/>
  <dc:title/>
</cp:coreProperties>
</file>