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LA: General Mandat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12 May 2016, Van Lang Technology Development and Investment Joint Stock Company announced the General Mandate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operation result 2015 and plan for profit and dividend distrib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Unit: VND</w:t>
      </w:r>
    </w:p>
    <w:p>
      <w:pPr>
        <w:pStyle w:val="Heading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udited approve financial statement 2015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revenue: VND 10,183,183,368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cost: VND 8,329,048,09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1,854,135,27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VND 1,797,556,43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1.2 Approve plan for profit and dividend distrib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ppropriation for investment and development fund: 8% of profit after tax: VND 143,804,5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inancial provision: 8% of profit after tax: VND 143,804,5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elfare and reward fund: 10% of profit after tax: VND 143,804,5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ward fund for Management Board: 8% of profit after tax: VND 143,804,5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muneration for Board of Directors, Management Board, Supervisory Board: VND 142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payment 2015: 10% of the charter capital; record date: 24 June 2016; payment time: 15 Junly 2016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operation plan 2016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venue from selling goods and services: VND 9,00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before tax: VND 1,500,000,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VND 1,380,000,000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Investment and development fund: 7% of profit after tax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Financial provision:7% of profit after tax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Welfare and reward fund: 7% of profit after tax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ward fund for Management Board: 7% of profit after tax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payment 2015: 9% of the charter capital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alary fund 2015: authorize Board of Directors to decide salary unit but ensure dividend rate for shareholder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muneration for Board of Directors, Management Board, Supervisory Board: authorize Board of Directors to decide but ensure dividend rate for shareholde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authorizing Board of Directors to decide auditor for semi-annual financial statement and financial statement 2016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e resolution takes effect as from the signing date.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7:00Z</dcterms:created>
  <dc:creator>SON HAI</dc:creator>
  <dc:description/>
  <dc:language>en-US</dc:language>
  <cp:lastModifiedBy>Windows</cp:lastModifiedBy>
  <dcterms:modified xsi:type="dcterms:W3CDTF">2016-05-17T08:37:00Z</dcterms:modified>
  <cp:revision>2</cp:revision>
  <dc:subject/>
  <dc:title/>
</cp:coreProperties>
</file>