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VS: Annual General Mandate 201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o Viet Securities Joint Stock Company announces Annual General Mandate approved on 12/05/2016 as follow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: Approve the operation report of BOD 2015 and the plan for 2016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Voting rate: 99.47 %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2: Approve the operation results 2015 and the operation plan for 2016, strategic plan of period 2016-2020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pprove the operation results 2015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Total revenue:</w:t>
        <w:tab/>
        <w:tab/>
        <w:t>VND 287.61 billion, equivalent to 96.19 % of the pl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Total cost: </w:t>
        <w:tab/>
        <w:tab/>
        <w:t>VND 167.29 billion, equivalent to 93.46 % of the p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he profit before tax: </w:t>
        <w:tab/>
        <w:t>VND 120.32 billion, equivalent to 100.27 % of the pla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pprove the operation plan for 2016 with some basic targets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revenue:</w:t>
        <w:tab/>
        <w:tab/>
        <w:t xml:space="preserve">VND 314 bill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otal expense: </w:t>
        <w:tab/>
        <w:t>VND 192 bill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The profit before tax: </w:t>
        <w:tab/>
        <w:t>VND 122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General Meeting of shareholders authorizes Board of Directors to adjust financial norms of the operation plan 2016 in case that the market change extraordinar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e strategic plan of period 2016-2020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tax prof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Voting rate: 98.31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icle 3: Approve the operation plan of Supervisory Board, the result of verifying the audited financial statement 2015 of the Company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4: Approve the audited financial statement of 2015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Voting rate: 98.31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5: Approve the profit distribution of 2015 and the profit distribution plan of 2016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the profit distribution of 2015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sion for supplementing charter capital: VND 4,486,549,289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sion for financial and enterprise risks:  VND 4,486,549,289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Bonus and welfare fund: VND 4,037,894,36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ining profit: VND 76,719,992,84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pprove the profit distribution plan of 2016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sion for supplementing charter capital: 5% of After tax profi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sion for financial and enterprise risks:  5% of After tax prof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us and welfare fund: 5% of After tax profit for distribu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end rate: 7% of charter capit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ining profi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ting rate: 97.35%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6: Approve the plan on the remuneration for Board of Directors, Supervisory Board, and Secretary of the Compan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n on remuneration for Board of Directors, Supervisory Board, and Secretary of the Company of 2016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air of Board: </w:t>
        <w:tab/>
        <w:tab/>
        <w:t>VND 07 million/person/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rectors: </w:t>
        <w:tab/>
        <w:tab/>
        <w:tab/>
        <w:t xml:space="preserve">VND 05 million/person/month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Chief of Supervisory Board : </w:t>
        <w:tab/>
        <w:t>VND 05 million/person/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mber of Supervisory Board: VND 04 million/person/mont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Secretary: </w:t>
        <w:tab/>
        <w:tab/>
        <w:tab/>
        <w:t>VND 04 million/person/month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Voting rate: 98.1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7: Approve modifying the charter of the company (the 8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tim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ting rate: 98.1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8: Approve the replaced member of Board of Directors in the term 2015 - 2020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Voting rate: 96.09%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9:</w:t>
      </w:r>
      <w:r>
        <w:rPr>
          <w:rFonts w:cs="Arial" w:ascii="Arial" w:hAnsi="Arial"/>
          <w:sz w:val="20"/>
          <w:szCs w:val="20"/>
        </w:rPr>
        <w:t xml:space="preserve"> Approve the election regulation and the list of candidates for Board of Directors in the term 2015– 2020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ting rate: 100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0:</w:t>
      </w:r>
      <w:r>
        <w:rPr>
          <w:rFonts w:cs="Arial" w:ascii="Arial" w:hAnsi="Arial"/>
          <w:sz w:val="20"/>
          <w:szCs w:val="20"/>
        </w:rPr>
        <w:t xml:space="preserve"> Approve the voting results of the members for Board of Directors, Supervisory Board in ther term 2015 – 2020 with following membe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r. Dau Minh Lam – 100.26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r. Nguyen Tuan Anh – 92.48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r. Pham Ngoc Tu – 92.89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1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General Meeting of Shareholders 2016 approved this annual general mandate on 12/05/201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general mandate goes into effect on date of signature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24:00Z</dcterms:created>
  <dc:creator>CuongNguyen</dc:creator>
  <dc:description/>
  <cp:keywords/>
  <dc:language>en-US</dc:language>
  <cp:lastModifiedBy>ThiepTran</cp:lastModifiedBy>
  <dcterms:modified xsi:type="dcterms:W3CDTF">2016-05-17T04:05:00Z</dcterms:modified>
  <cp:revision>3</cp:revision>
  <dc:subject/>
  <dc:title/>
</cp:coreProperties>
</file>