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H: Annual General Mandate 20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09/05/2016, Thua Thien Hue Construction Transportation Joint Stock Company announced Annual General Mandate 2016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1: Approve the report of Board of Directors on business management activities in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content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Result of implementing missions set out by General Meeting of Shareholders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15, economic situation at home and abroad met many difficulties with many complicated fluctuations, influencing on the business production operation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Activities of Board of Directors on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2015, Board of Directors held 05 mee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these meetings, all contents were discussed democratic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mbers of Board of Directors and Supervisory Board were provided adequate inform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Implementation of Annual General Mandat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der the authorization of General Meeting, Board of Directors selected AAC Auditing and Accounting Limited Company to be the unit auditing the financial statements of the Compa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Board of Directors also directed and implemented the plan targets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Activities of Management Board in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agement Board ran the Company according to functions, duties and rights as well as coordinated with partners in solving problem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4. General assess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Good point: The implementation result of 2015 was higher than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 good point: works of checking, supervising and dealing with unexpected problems were not good as requir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The orientation 2016 of 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me resolutions for the implementation of mis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mplement market research and make accurate forecasts to build strategy for develo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pand business lines accordingly with requirements of mar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Enhance the image of the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uild salary policies for employees as well as treatment policies for skilled employ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ordinate with extra-provincial un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income statement 2015 and the business plan 20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cont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uction business situation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vanta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anagement Board was proactive in checking irrational rules, removing some inefficient management methods and applying new methods accordingly with the operation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Company has skilled young workfor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isadvantag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capital of the Company has not met production business n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Company has met many difficulties in capital mobilization as well as debt reco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results of 2015: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66"/>
        <w:gridCol w:w="2035"/>
        <w:gridCol w:w="2130"/>
        <w:gridCol w:w="1796"/>
      </w:tblGrid>
      <w:tr>
        <w:trPr>
          <w:trHeight w:val="6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rate (%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enue (VND billio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5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fore-tax profit (VND billio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</w:tr>
      <w:tr>
        <w:trPr>
          <w:trHeight w:val="5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the State budge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the la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income (VND/person/month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3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vidend (%)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5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siness plan 20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me mission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ontinue reducing the number of indirect employees to decrease general co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ly with regulations on production business organ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the charter capital by VND 6 billion: the new charter capital will be VND 30 bill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targets:</w:t>
      </w:r>
    </w:p>
    <w:tbl>
      <w:tblPr>
        <w:tblW w:w="84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04"/>
        <w:gridCol w:w="1832"/>
        <w:gridCol w:w="2113"/>
      </w:tblGrid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ver 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%) 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evenue (VND bill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t before tax (VND bill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ayables to the State budget (VND bill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the la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income (VND/person/mont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vidend (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 of Supervisory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content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Activities of Supervisory Board in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upervisory Board held the periodic meetings and participated in some meetings of Board of Directors related to the property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upervise extraction of funds, control the use of fund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ssess the activities of 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ard of Directors supervised closely and directed Management Board in implementing Annual General Meeting of Shareholders 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ssess the activities of Management Bo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Management Board implemented assigned tasks according to General Mandate, Board Resolution, and the charter of the Company and regulations of l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financial situation of the Company as of 31/12/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operating plan 2016 of Supervisory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upervisory Board will focus on supervising activities related to construction, acceptance, the final settlement with investors and part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in sugges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rect to collect bad deb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ordinate with operational staff in assessing the business effectiveness of projec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4: Approve the financial statement 2015 and the profit distribution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me main contents in the financial statement until 31/12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eration result of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revenue: VND 240,574,042,7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before-tax profit:</w:t>
        <w:tab/>
        <w:t>VND 2,658,107,4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et and equity until 31/12/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equity:</w:t>
        <w:tab/>
        <w:t>VND 237,030,775,3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Total asset: </w:t>
        <w:tab/>
        <w:t>VND 237,030,775,3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verage income: VND 4,800,000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distribution of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15, the before-tax profit of the Company was VND 1,889,688,446. After tax payment, the after-tax profit was VND 188,968,845. Dividend payment of 2015 was 06%, equivalent to VND 1,641,300,000. The remaining profit to next year was VND 59,419,6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general statement on paying remuneration for Board of Directors, Supervisory Board and the secretary of the Company and selecting the audit unit for financial year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muneration of Board of Directors, Supervisory Board and the secretary of the Company in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muneration of Board of Directors is 24,000,000 dongs / month (for 05 memb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muneration of Supervisory Board and Secretary is the same with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lect the audit unit for financial year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inue hiring ACC Auditing and Accounting Company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ire other auditing company (allowed to audit auditing compan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uthorizes Board of Directors to sel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6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mandate is approved by Annual General Meeting of Shareholders 2016 and comes into effect from 12/05/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is responsible for directing and implementing contents of this mandat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Book-AntiquaH" w:hAnsi=".VnBook-AntiquaH" w:eastAsia="Times New Roman" w:cs="Times New Roman"/>
      <w:color w:val="000000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Book-AntiquaH" w:hAnsi=".VnBook-AntiquaH" w:eastAsia="Times New Roman" w:cs="Times New Roman"/>
      <w:color w:val="00000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9:00Z</dcterms:created>
  <dc:creator>SON HAI</dc:creator>
  <dc:description/>
  <cp:keywords/>
  <dc:language>en-US</dc:language>
  <cp:lastModifiedBy>ThiepTran</cp:lastModifiedBy>
  <dcterms:modified xsi:type="dcterms:W3CDTF">2016-05-20T06:58:00Z</dcterms:modified>
  <cp:revision>18</cp:revision>
  <dc:subject/>
  <dc:title/>
</cp:coreProperties>
</file>