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J: Annual General Mandate 20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n 27/04/2016, Song Da 25 Joint Stock Company announced Annual General Mandate 2016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General Meeting of Shareholders approves following conten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he report of Board of Directors, the report of Supervisory Board and the financial statement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Cont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Main economic targets 2015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560"/>
        <w:gridCol w:w="1559"/>
        <w:gridCol w:w="12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resul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rate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roduction business va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va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 production va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y into the accou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9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paid to the State budg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 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2. The business plan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262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pl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roduction business pl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 production valu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pl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y into the accoun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ables to the State budge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 pl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ck production li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 – Aquatic products projec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Approve amending and supplementing the charter and business l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Approve amending and supplementing the charter of the Company as appropriate to the Law on Enterprises no. 68/2014/QH13 taking effect from 26/11/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Supplement and change the charter of the compan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Select the audit un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neral Meeting of Shareholders authorizes Board of Directors and Supervisory Board to select the audit unit for financial year 2016 in accordance with the regulations of la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pprove the remuneration 2015 and the estimated remuneration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Remuneration in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estimated remuneration 2014: VND 276,0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actual remuneration: VND 179,4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 whi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emuneration of Board of Directors: VND 124,8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emuneration of Supervisory Board: VND 54,6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Total estimated remuneration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estimated remuneration 2015: VND 288,0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 which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+ Chairman of Board of Directors: VND 5,000,000 per 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Member of Board of Directors: VND 3,000,000 per 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Head of Supervisory Board: VND 3,000,000 per 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Member of Supervisory Board: VND 2,000,000 per 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pprove the organizational structure of the Company, the member structure of Board of Directors and Supervisory Boar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Approve authorizing Board of Directors to decide other issues under the authority of General Meeting of Shareholder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The organizational structure of the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eneral Meeting of Sharehold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ard of Directors: 5 pers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ervisory Board: 3 pers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nagement Board: 4 pers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5 depart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General Meeting of Shareholders assigns Board of Directors to direct and implement this mandate and adjust the business plan 2015 according to the actual situation (if any change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upervisory Board is responsible for supervising the management activities of Board of Directors and of Management Board in accordance with regulations of law, charter and this mand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Board of Directors, Supervisory Board and related individuals are responsible for implementing this mand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17:00Z</dcterms:created>
  <dc:creator>SON HAI</dc:creator>
  <dc:description/>
  <cp:keywords/>
  <dc:language>en-US</dc:language>
  <cp:lastModifiedBy>ThiepTran</cp:lastModifiedBy>
  <dcterms:modified xsi:type="dcterms:W3CDTF">2016-05-04T07:33:00Z</dcterms:modified>
  <cp:revision>12</cp:revision>
  <dc:subject/>
  <dc:title/>
</cp:coreProperties>
</file>