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DM: General Mandate 2015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9 Apr 2016, Dong Do Marine Joint Stock Company announced the General Mandate 2015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1. Approve the operation results 2015 and accept the proposal of not paying dividend, not extracting for funds because of no profit in the whole ye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Total revenue: 300,100,061,245 do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Total expense: 438,529,111,278 do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Total salary fund: 46,493,345,912 do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Total profit: -138,429,050,033 do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Wage of Board of Directors and Supervisory Board: 794.000.000 dong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2. Approve the financial statement audited by ASC Auditing Co., Ltd and authorized the Board of Directors to select an auditor to audit the financial statement 2016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lang w:val="en-US"/>
        </w:rPr>
        <w:t>3. Approve the basic economic indicators 2016 and solutions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3.1 Basic economic indicators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- Total revenue: VND 272,305,048,14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- Total profit: VND -107,947,681,682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- Total salary fund 2015 (including 05% of provision for marine transport section): VND 47,907,505,604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3.2 Allowing the purchase of asset insurance (marine ship) based on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- Insurance for ship body (Hull)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+ Dong An ship: USD 1,500,000</w:t>
        <w:tab/>
        <w:tab/>
        <w:t>+ Dong Tho ship: USD 3,800,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+ Dong Ba ship:  USD 2,650,000</w:t>
        <w:tab/>
        <w:tab/>
        <w:t>+ Dong Thanh ship: USD 8,950,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+ Dong Phong ship: USD 1,500,000</w:t>
        <w:tab/>
        <w:tab/>
        <w:t>+ Dong Phu ship: USD 7,900,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+ Dong Du ship: USD 6,100,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4. Some other issue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4.1. Continue carrying out the plan for divesting capital from Vinalines – Dong Do Ship Repair Co., Ltd in Hai Phong/VDS based on the real market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4.2 Authorize Board of Directors to research and liquidate old asset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4.3 Allow the Branch of the Company in HCMC to liquidate 02 containers, and invest in 01 better one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4.4 Authorize Board of Directors to sell the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floor and upper floor at Lac Trung Apartment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4.5 Approves the modified contents of the Charter of the company matching with Enterprise Law 2014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lang w:val="en-US"/>
        </w:rPr>
        <w:t>4.6 Approve the total remuneration 2014 for members of Board of Directors, Supervisory Board: VND 741 600 000 and expected remuneration of Board of Directors and Supervisory Board 2015: VND 816 000 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4.7 Annual General Meeting of shareholders approve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- Dismiss Mr. Bui Minh Hung and Mr. Nguyen Van Chung from the position member of Board of Directors; appoint Mr. Hoang Le Vuong as member of Board of Directors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- Dismiss Mrs. Nguyen Ngoc Tu as Chief of Supervisory Board; dismiss Mrs. Hoang Thi Hong Thai as member of Supervisory Board; appoint the following people as member of Supervisory Boar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Le Van Hung (birthday 1973 – Law Bachelo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Tran Sy Khanh (1975 – Business Bachelo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Tran Thi Thoa (1990 – Business Bachelor)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The General Mandate was approved at the annual General Meeting of Shareholders 2015 by 100% of present shareholders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+"/>
      <w:lvlJc w:val="left"/>
      <w:pPr>
        <w:tabs>
          <w:tab w:val="num" w:pos="0"/>
        </w:tabs>
        <w:ind w:left="720" w:hanging="360"/>
      </w:pPr>
      <w:rPr>
        <w:rFonts w:ascii="Viner Hand ITC" w:hAnsi="Viner Hand ITC" w:cs="Viner Hand IT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iner Hand ITC" w:hAnsi="Viner Hand ITC" w:cs="Viner Hand IT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15:00Z</dcterms:created>
  <dc:creator>SON HAI</dc:creator>
  <dc:description/>
  <cp:keywords/>
  <dc:language>en-US</dc:language>
  <cp:lastModifiedBy>ThiepTran</cp:lastModifiedBy>
  <dcterms:modified xsi:type="dcterms:W3CDTF">2016-05-05T09:23:00Z</dcterms:modified>
  <cp:revision>11</cp:revision>
  <dc:subject/>
  <dc:title>NFC: General Mandate 2015</dc:title>
</cp:coreProperties>
</file>