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WA: Annual General Mandate 2016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o Loc Supply Sewerage and Construction Joint Stock Company has disclosed the results of its Annual General Meeting of Shareholders held on 27/05/2016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le 1: Approve the operating report 2015 with the main contents as follows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51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18"/>
        <w:gridCol w:w="957"/>
        <w:gridCol w:w="1920"/>
        <w:gridCol w:w="1921"/>
        <w:gridCol w:w="1137"/>
      </w:tblGrid>
      <w:tr>
        <w:trPr>
          <w:trHeight w:val="645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s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15 Plan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ercised 2015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e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+.- )</w:t>
            </w:r>
          </w:p>
        </w:tc>
      </w:tr>
      <w:tr>
        <w:trPr>
          <w:trHeight w:val="701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Water Productio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89,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725,7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Water recorded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70,5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094,5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ss rati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verage water production pric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36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verage water pric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/m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8,8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9</w:t>
            </w:r>
          </w:p>
        </w:tc>
      </w:tr>
      <w:tr>
        <w:trPr>
          <w:trHeight w:val="465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      Total revenu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,720,400,0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967,222,73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5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mestic wate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20,40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68,570,0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LK </w:t>
            </w:r>
            <w:r>
              <w:rPr>
                <w:rFonts w:cs="Arial" w:ascii="Arial" w:hAnsi="Arial"/>
                <w:sz w:val="20"/>
                <w:lang w:val="en"/>
              </w:rPr>
              <w:t>subscribe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90,9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7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Basic construction, 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ipe building, other.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5,00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82,561,7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.9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ther income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    Profit before tax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280,00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364,762,0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72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mestic wate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15,435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54,893,2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9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Basic construction, 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ipe buildin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565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68,8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4.7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LK </w:t>
            </w:r>
            <w:r>
              <w:rPr>
                <w:rFonts w:cs="Arial" w:ascii="Arial" w:hAnsi="Arial"/>
                <w:sz w:val="20"/>
                <w:lang w:val="en"/>
              </w:rPr>
              <w:t>subscribe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42,4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the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 Profit after tax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824,00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776,496,6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2.6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Profit distributio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vidend paymen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8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Average income/person/month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345,00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199,5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.2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rticle 2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pprove operating plan 2016 with the main contents as follow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"/>
        <w:gridCol w:w="5310"/>
        <w:gridCol w:w="1350"/>
        <w:gridCol w:w="2438"/>
      </w:tblGrid>
      <w:tr>
        <w:trPr>
          <w:trHeight w:val="66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S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16 Plan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ain Produc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produc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62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record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3,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s rati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"/>
              </w:rPr>
              <w:t>Rate of existing obtain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2%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ustomer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800-1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pair and Replace TLK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e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Financi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consump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ND/m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4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pric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/m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</w:t>
            </w:r>
            <w:r>
              <w:rPr>
                <w:rFonts w:cs="Arial" w:ascii="Arial" w:hAnsi="Arial"/>
                <w:sz w:val="20"/>
                <w:lang w:val="vi-VN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l revenu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43,44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ipe revenu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,00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K revenu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revenu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revenu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908,440,000</w:t>
            </w:r>
          </w:p>
        </w:tc>
      </w:tr>
      <w:tr>
        <w:trPr>
          <w:trHeight w:val="345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profit before ta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500,000,000</w:t>
            </w:r>
          </w:p>
        </w:tc>
      </w:tr>
      <w:tr>
        <w:trPr>
          <w:trHeight w:val="395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vidend paymen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-4</w:t>
            </w:r>
          </w:p>
        </w:tc>
      </w:tr>
      <w:tr>
        <w:trPr>
          <w:trHeight w:val="33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y fund of water production labo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910,000,000</w:t>
            </w:r>
          </w:p>
        </w:tc>
      </w:tr>
      <w:tr>
        <w:trPr>
          <w:trHeight w:val="33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water production labo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>
          <w:trHeight w:val="55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income/person/mont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00,000</w:t>
            </w:r>
          </w:p>
        </w:tc>
      </w:tr>
      <w:tr>
        <w:trPr>
          <w:trHeight w:val="55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uneration for BOD, Supervisory Boar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asic construction investment, Big repai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VN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,60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ic constructi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N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,70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ing water pipe D 100 - 1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ing water + materials at some places to check drainag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ND 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 in 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level pipe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g repai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N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ing sand, filter at station, materials G3, G12. G14&lt; G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lacing, repairing well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lorine injecting machine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ing under water pump, electric b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improvement of pipe of custome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0,000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3: Approve the operating report of Supervisory Board in 2015 and plan for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4: Approve the profit distribution and dividend payment 2015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Profit</w:t>
      </w:r>
      <w:r>
        <w:rPr>
          <w:rFonts w:cs="Arial" w:ascii="Arial" w:hAnsi="Arial"/>
          <w:sz w:val="20"/>
        </w:rPr>
        <w:t xml:space="preserve"> from sale of </w:t>
      </w:r>
      <w:r>
        <w:rPr>
          <w:rFonts w:cs="Arial" w:ascii="Arial" w:hAnsi="Arial"/>
          <w:iCs/>
          <w:sz w:val="20"/>
        </w:rPr>
        <w:t>merchandise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iCs/>
          <w:sz w:val="20"/>
        </w:rPr>
        <w:t>services</w:t>
      </w:r>
      <w:r>
        <w:rPr>
          <w:rFonts w:cs="Arial" w:ascii="Arial" w:hAnsi="Arial"/>
          <w:sz w:val="20"/>
        </w:rPr>
        <w:t xml:space="preserve">: </w:t>
        <w:tab/>
        <w:t>VND 22,944,148,357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Profit before tax:</w:t>
        <w:tab/>
        <w:tab/>
        <w:tab/>
        <w:tab/>
        <w:t>VND 2,364,762,081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Corporate income tax:</w:t>
        <w:tab/>
        <w:tab/>
        <w:tab/>
        <w:tab/>
        <w:t>VND 588,265,425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Profit after tax:</w:t>
        <w:tab/>
        <w:tab/>
        <w:tab/>
        <w:tab/>
        <w:tab/>
        <w:t>VND 1,776,496,65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- Dividend payout ratio:</w:t>
        <w:tab/>
        <w:tab/>
        <w:tab/>
        <w:tab/>
        <w:t>4.5%/charter capit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rticle 5: Remuneration for BOD, Supervisory Board in 2016: VND 216,000,0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6: Amend company chart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icle 7: General Meeting of Shareholders approves </w:t>
      </w:r>
      <w:r>
        <w:rPr>
          <w:rFonts w:cs="Arial" w:ascii="Arial" w:hAnsi="Arial"/>
          <w:sz w:val="20"/>
        </w:rPr>
        <w:t>increasing asset that invested by Sta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rticle 8: Dividend payout ratio in 2016: 3.0 – 4.0%/charter capit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rticle 9: The Company does not adjust water pr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rticle 10: Selection of auditor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GM assign BOD to select auditors for FS 20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rticle 11: Assign BOD to implement this General Mandate</w:t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H" w:hAnsi=".VnTimeH" w:cs=".VnTimeH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singl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u w:val="singl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.VnTime" w:hAnsi=".VnTim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9:00Z</dcterms:created>
  <dc:creator>manh Hung</dc:creator>
  <dc:description/>
  <cp:keywords/>
  <dc:language>en-US</dc:language>
  <cp:lastModifiedBy>Son Trieu</cp:lastModifiedBy>
  <cp:lastPrinted>2010-05-04T14:02:00Z</cp:lastPrinted>
  <dcterms:modified xsi:type="dcterms:W3CDTF">2016-06-02T06:24:00Z</dcterms:modified>
  <cp:revision>34</cp:revision>
  <dc:subject/>
  <dc:title>Tæng c«ng ty s«ng ®µ</dc:title>
</cp:coreProperties>
</file>