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MH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l 2016, Hai Minh Corporation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oint Mr. Nguyen The Hung – General Manager of Hai Minh Corporation as the capital representative of the Hai Minh Corporation at Hung Phu Maritime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Nguyen The Hung implements the responsibility and the rights of the capital representative in accordance with the regulations of Enterprise Law and Hai Minh Corporation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8-09T04:39:00Z</dcterms:modified>
  <cp:revision>204</cp:revision>
  <dc:subject/>
  <dc:title>LO5: General Mandate 2016</dc:title>
</cp:coreProperties>
</file>