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TS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Dec 2016, Vietnam Bank for Industry and Trade Securities Joint Stock Company announced the board resolut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transaction with the connected person – VietinBank Gold &amp; Jewellery One Member Limited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goes into effect on date of signature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Members of BOD, Executive Board, Heads of Departments and Manager of Branch at Ho Chi Minh City take responsibility to perform this resolution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Cuong</cp:lastModifiedBy>
  <dcterms:modified xsi:type="dcterms:W3CDTF">2017-01-03T09:27:00Z</dcterms:modified>
  <cp:revision>256</cp:revision>
  <dc:subject/>
  <dc:title>LO5: General Mandate 2016</dc:title>
</cp:coreProperties>
</file>