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MC: Board Resolutio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n September 2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17, Thu Duc Trading and Import - Export JSC announced Board Resolution as follow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rticle 1</w:t>
      </w:r>
      <w:r>
        <w:rPr>
          <w:rFonts w:cs="Arial" w:ascii="Arial" w:hAnsi="Arial"/>
          <w:sz w:val="20"/>
          <w:szCs w:val="20"/>
        </w:rPr>
        <w:t>: Approve the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advance payment of 2017 cash dividend as follo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ke the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advance payment of 2017 cash dividend with the payment rate of 3% (300 VND per shar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ed payment date: November,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2</w:t>
      </w:r>
      <w:r>
        <w:rPr>
          <w:rFonts w:cs="Arial" w:ascii="Arial" w:hAnsi="Arial"/>
          <w:sz w:val="20"/>
          <w:szCs w:val="20"/>
        </w:rPr>
        <w:t xml:space="preserve">: Board of Directors appointed the Company’s Director to carry out relevant issues to perform this Board Resolution.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0"/>
          <w:szCs w:val="20"/>
        </w:rPr>
        <w:t>This Board Resolution took effect from the signing date. Members of Director Board, Supervisory Board and Management Board, are responsible for carrying out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51:00Z</dcterms:created>
  <dc:creator>NGUYEN HONG NHUNG</dc:creator>
  <dc:description/>
  <cp:keywords/>
  <dc:language>en-US</dc:language>
  <cp:lastModifiedBy>Windows User</cp:lastModifiedBy>
  <dcterms:modified xsi:type="dcterms:W3CDTF">2017-10-02T09:25:00Z</dcterms:modified>
  <cp:revision>5</cp:revision>
  <dc:subject/>
  <dc:title/>
</cp:coreProperties>
</file>