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spacing w:before="24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SC: Corporate Governance Report (2016)</w:t>
      </w:r>
    </w:p>
    <w:p>
      <w:pPr>
        <w:pStyle w:val="Normal"/>
        <w:spacing w:before="24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before="24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Ben Thanh Service Joint Stock Company </w:t>
      </w:r>
    </w:p>
    <w:p>
      <w:pPr>
        <w:pStyle w:val="Normal"/>
        <w:tabs>
          <w:tab w:val="left" w:pos="720" w:leader="none"/>
        </w:tabs>
        <w:spacing w:lineRule="auto" w:line="360" w:before="24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390 Nguyen Cong Tru, Cau Ong Lanh Ward, District 1, Ho Chi Minh City</w:t>
      </w:r>
    </w:p>
    <w:p>
      <w:pPr>
        <w:pStyle w:val="Normal"/>
        <w:tabs>
          <w:tab w:val="left" w:pos="720" w:leader="none"/>
        </w:tabs>
        <w:spacing w:lineRule="auto" w:line="360" w:before="24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1,507,470,000</w:t>
      </w:r>
    </w:p>
    <w:p>
      <w:pPr>
        <w:pStyle w:val="Normal"/>
        <w:tabs>
          <w:tab w:val="left" w:pos="720" w:leader="none"/>
        </w:tabs>
        <w:spacing w:lineRule="auto" w:line="360" w:before="240" w:after="2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BSC</w:t>
      </w:r>
    </w:p>
    <w:p>
      <w:pPr>
        <w:pStyle w:val="Normal"/>
        <w:tabs>
          <w:tab w:val="left" w:pos="720" w:leader="none"/>
        </w:tabs>
        <w:spacing w:lineRule="auto" w:line="360" w:before="24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6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37"/>
        <w:gridCol w:w="1922"/>
        <w:gridCol w:w="1384"/>
        <w:gridCol w:w="784"/>
        <w:gridCol w:w="21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Huong Gia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 of Board of Director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i Gia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/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.4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Dinh Th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/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hai Tan Du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igned from member of Board of Directors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Tuan Ngo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/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to the position of member of Board of Directors since 17 Mar 20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Anh V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igned from member of Board of Directors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Minh Tu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to the position of member of Board of Directors since 18 Mar 20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Quang Tho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since 22 Jul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6)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5"/>
        <w:gridCol w:w="1734"/>
        <w:gridCol w:w="47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NQ – HDQ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r 20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e member of Board of Directo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NQ - HDQ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 Mar 20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member of Board of Direc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NQ - HDQ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r 20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 and supplement the Chart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QD – HDQ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 Apr 20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e labor contrac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NQ – HDQ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Oct 20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g the Extra General Meeting of Shareholders 2016 of Ben Thanh Service Joint Stock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 NQ – HDQ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Oct 20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 submitted to the Extra General Meeting of Shareholders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QD – HDQ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 Apr 20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e the labor contract with Nguyen Thi Gia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2016/ QD – HDQ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 Jul 20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ulgate the statute on internal manage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2016/ QD – HDQ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 jul 20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Secretary for Board of Directors cum the company’s secretar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6/ QD – HDQ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Oct 20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anager of Ben Thanh Service Joint Stock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2016/ QD – HDQ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Oct 20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 Nguyen Thi Huong Giang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 2016/ QD – HDQ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Oct 20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a board of shareholders’ right confirmation for the Extra General Meeting of Shareholders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6/ QD – HDQ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 Nov 20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legal representativ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2016/ QD – HDQ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 Nov 20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e the responsibility allowances of Chair ob Board of Directors (the legal representative) and the salary for General Manager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 2016/ QD – HDQ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 Nov 20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salary leve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10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77"/>
        <w:gridCol w:w="917"/>
        <w:gridCol w:w="2429"/>
        <w:gridCol w:w="1463"/>
        <w:gridCol w:w="1464"/>
        <w:gridCol w:w="1464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Tuan Ngoc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r 201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by Board of Directors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Minh Tuan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ar 201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by Board of Directors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hai Tan Du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r 201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ed by Board of Directors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Anh Van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ar 201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by Board of Directors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 Nguyen Duy Quan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Mar 201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by Board of Directors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o Phuc Long Phi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Mar 201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by Board of Directors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oan Thi Minh Trang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Mar 201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ed by Board of Directors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Tran Vinh Thuy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Mar 201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ed by Board of Directors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ai Thi Thanh Phuong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bos 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 Nov 201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in the Extra General Meeting of Shareholders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4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0"/>
        <w:gridCol w:w="1362"/>
        <w:gridCol w:w="2259"/>
        <w:gridCol w:w="1512"/>
        <w:gridCol w:w="1431"/>
        <w:gridCol w:w="810"/>
      </w:tblGrid>
      <w:tr>
        <w:trPr>
          <w:trHeight w:val="1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Huong Gi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C0888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Co.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3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Dinh T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Director/ member of Board of Directors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Co.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8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i Minh Tua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 Thuy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Co.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uy Ng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ong Quang Th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Director/ information disclosure offici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Co.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8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 Duy Q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Co.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2,6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9"/>
        <w:gridCol w:w="1253"/>
        <w:gridCol w:w="1238"/>
        <w:gridCol w:w="1269"/>
        <w:gridCol w:w="1194"/>
        <w:gridCol w:w="1269"/>
        <w:gridCol w:w="1321"/>
      </w:tblGrid>
      <w:tr>
        <w:trPr/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uong Quang Thong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%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Minh Tuan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%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%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52:00Z</dcterms:created>
  <dc:creator>datnt</dc:creator>
  <dc:description/>
  <cp:keywords/>
  <dc:language>en-US</dc:language>
  <cp:lastModifiedBy>Willy nilly</cp:lastModifiedBy>
  <dcterms:modified xsi:type="dcterms:W3CDTF">2017-02-13T09:45:00Z</dcterms:modified>
  <cp:revision>14</cp:revision>
  <dc:subject/>
  <dc:title> </dc:title>
</cp:coreProperties>
</file>