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XH: Corporate Governance Report of 2016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Haiphong Packing Vicem Joint Stock Company</w:t>
      </w:r>
    </w:p>
    <w:p>
      <w:pPr>
        <w:pStyle w:val="Normal"/>
        <w:spacing w:before="144" w:after="144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No. 3 Hanoi Street, Hong Bang, Hai Phong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0313821832</w:t>
        <w:tab/>
        <w:tab/>
        <w:t>Fax: 0313540272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pcp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30,120,4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urities code: BXH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1780"/>
        <w:gridCol w:w="1310"/>
        <w:gridCol w:w="653"/>
        <w:gridCol w:w="2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Hong Ha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 Van Ha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 from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Octob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Ngh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Hu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a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from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</w:t>
            </w:r>
          </w:p>
        </w:tc>
      </w:tr>
    </w:tbl>
    <w:p>
      <w:pPr>
        <w:pStyle w:val="Normal"/>
        <w:spacing w:before="144" w:after="144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12"/>
        <w:gridCol w:w="867"/>
        <w:gridCol w:w="638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9/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The forthteenth meeting of BOD: Make preliminary summing-up of 2015 and make plan for 20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5/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 xml:space="preserve">Decision on assigning the budget targets 2016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2/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The fifteenth meeting of BOD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nl-NL"/>
              </w:rPr>
              <w:t>Make preliminary summing-up of Quarter I/2016 and plan for Quarter II/2016 and holding Annual General Meeting of Shareholders 2016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2/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Annual General Mandate 20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1/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 xml:space="preserve">The resolution on approving the operation plan for 2016 and borrowing the capital at Viettinbank – Hong Bang Branch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/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Board Resolution of 16th meeting of Board of Directors: Sum up partially the 2nd  Quarter and the plan for 3rd Quarte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/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 xml:space="preserve">Decision on retirement  of Mr. Du Van Hai- Members of Director Board,Manager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8/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 xml:space="preserve">Board Resolution on appointment of Mr. Nguyen Anh Nghia, Manager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31/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 xml:space="preserve">Board Resolution on  appointment  of Mr. Hong Anh  Viet, Members of Director Board 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1031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1890"/>
        <w:gridCol w:w="2250"/>
        <w:gridCol w:w="1080"/>
        <w:gridCol w:w="1046"/>
        <w:gridCol w:w="12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rading account (if an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Position of PDMR at the company (if 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No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nl-NL"/>
              </w:rPr>
              <w:t>I.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nl-NL"/>
              </w:rPr>
              <w:t>PDMR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Hong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8C123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 Van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10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28665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Ngh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10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H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101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C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7C00002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46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anh Hu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293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oang Kim Ye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10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ng Anh Vi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33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nl-NL"/>
              </w:rPr>
              <w:t>II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nl-NL"/>
              </w:rPr>
              <w:t>Connected perso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Xuan 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0288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Connected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ruong 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2000019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Huong Gi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Son Th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7068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7068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Bien Th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243184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hi Hoang Y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5095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Hoang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5834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ich Ha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694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 Quang H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3669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 Thi Mai Phu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6148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 Thi Hong 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104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 Kim 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7212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 The 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nl-NL"/>
              </w:rPr>
              <w:t>0300094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hai Thi Bich 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6613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ai Hanh L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463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ai Van Tr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827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Khac L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1882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2797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3202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7084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828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Cong D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5576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guyen Van D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2553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Thi Hau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6003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eu L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uy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0894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Qu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6516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Nguyen Thanh B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nl-NL"/>
              </w:rPr>
              <w:t>0308913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Hu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1975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oc Ho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453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e Hi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668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0172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Hi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0171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Bich Tha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0172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Bich Th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0091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H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017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Pham Thu H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nl-NL"/>
              </w:rPr>
              <w:t>0308499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425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Thuy N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Th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Ch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909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V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134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guyen Thi Ngọc Di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23909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y Ch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1918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Chu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y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ũ Thi C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0118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Pham Van Th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nl-NL"/>
              </w:rPr>
              <w:t>031252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Canh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8925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Canh To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Kim Luy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1797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Kim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Anh Tu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g Thanh L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0968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Xuan V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1576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15067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Q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0206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Anh Tuy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650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ong P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7316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Kim Luy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785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Bich Li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858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anh 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0309273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Luu Xuan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12007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ng Le Gia Ba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ng Le Bao V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27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ng Thi Mai Huy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260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ng Thi Huyen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956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rPr/>
        <w:t xml:space="preserve">Stock transac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6"/>
        <w:gridCol w:w="1994"/>
        <w:gridCol w:w="1210"/>
        <w:gridCol w:w="810"/>
        <w:gridCol w:w="1185"/>
        <w:gridCol w:w="913"/>
        <w:gridCol w:w="138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ction person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 with PDMRs/key shareholder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 at opening period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 at closing period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Du Van 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PDM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,9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6,7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guyen Anh Ngh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PDM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3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Hong Anh Vie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PDM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,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9,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Pham Van Hu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PDM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4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5,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Hoag Kim Ye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PDM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4,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Pham Thị Thu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PDM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3,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Dang Thanh Hu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PDM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28,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4.2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Du Quang Hu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Connected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6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Le Hoa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Connected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,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Hoang Thi Kim Luye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Connected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ham Quoc Hoa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Connected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0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Pham Thu Ha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Connected 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34"/>
        <w:gridCol w:w="1896"/>
        <w:gridCol w:w="1210"/>
        <w:gridCol w:w="810"/>
        <w:gridCol w:w="1185"/>
        <w:gridCol w:w="913"/>
        <w:gridCol w:w="138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ction person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 with PDMRs/key shareholder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 at opening period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 at closing period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Union of Haiphong Packing Vicem Joint Stock Compa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ity sharehold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33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7,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vestmen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tinBank Capital Limited Company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ity sharehold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30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9.9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C electronic JS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ity sharehold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91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6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543,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8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"/>
      <w:lvlJc w:val="left"/>
      <w:pPr>
        <w:tabs>
          <w:tab w:val="num" w:pos="1366"/>
        </w:tabs>
        <w:ind w:left="1364" w:hanging="136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character" w:styleId="FooterChar">
    <w:name w:val="Footer Char"/>
    <w:qFormat/>
    <w:rPr>
      <w:rFonts w:ascii=".VnArial" w:hAnsi=".VnArial" w:eastAsia="Times New Roman" w:cs=".Vn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.VnArial" w:hAnsi=".VnArial" w:eastAsia="Times New Roman" w:cs=".Vn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cp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5:00Z</dcterms:created>
  <dc:creator>rooneysvtt@gmail.com</dc:creator>
  <dc:description/>
  <cp:keywords/>
  <dc:language>en-US</dc:language>
  <cp:lastModifiedBy>NGUYEN HONG NHUNG</cp:lastModifiedBy>
  <dcterms:modified xsi:type="dcterms:W3CDTF">2017-02-20T04:35:00Z</dcterms:modified>
  <cp:revision>2</cp:revision>
  <dc:subject/>
  <dc:title/>
</cp:coreProperties>
</file>