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E: Corporate Governance Report (2016)</w:t>
      </w:r>
    </w:p>
    <w:p>
      <w:pPr>
        <w:pStyle w:val="Normal"/>
        <w:spacing w:before="24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 2016</w:t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ompany:          </w:t>
        <w:tab/>
        <w:t xml:space="preserve">Anphanam Mechanical Electric Joint Stock Company </w:t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quarter address:          </w:t>
        <w:tab/>
        <w:t xml:space="preserve"> No. 47 Vu Trong Phung, Thanh Xuan District, Ha Noi </w:t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                   </w:t>
        <w:tab/>
        <w:tab/>
        <w:tab/>
        <w:t>04 3558 7979</w:t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: </w:t>
        <w:tab/>
        <w:tab/>
        <w:tab/>
        <w:tab/>
        <w:t>04 35578420</w:t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  <w:tab/>
        <w:tab/>
        <w:tab/>
        <w:tab/>
        <w:t>info@alphanam.com</w:t>
      </w:r>
    </w:p>
    <w:p>
      <w:pPr>
        <w:pStyle w:val="Normal"/>
        <w:spacing w:before="240" w:after="200"/>
        <w:rPr/>
      </w:pPr>
      <w:r>
        <w:rPr>
          <w:rFonts w:cs="Arial" w:ascii="Arial" w:hAnsi="Arial"/>
          <w:sz w:val="20"/>
          <w:szCs w:val="20"/>
        </w:rPr>
        <w:t>Charter capital:  </w:t>
        <w:tab/>
        <w:tab/>
        <w:t>VND 120,000,000,000</w:t>
      </w:r>
    </w:p>
    <w:p>
      <w:pPr>
        <w:pStyle w:val="Normal"/>
        <w:spacing w:before="240" w:after="200"/>
        <w:rPr/>
      </w:pPr>
      <w:r>
        <w:rPr>
          <w:rFonts w:cs="Arial" w:ascii="Arial" w:hAnsi="Arial"/>
          <w:sz w:val="20"/>
          <w:szCs w:val="20"/>
        </w:rPr>
        <w:t>Stock code:       </w:t>
        <w:tab/>
        <w:tab/>
        <w:tab/>
        <w:t>AME</w:t>
      </w:r>
    </w:p>
    <w:p>
      <w:pPr>
        <w:pStyle w:val="Normal"/>
        <w:spacing w:before="24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spacing w:before="24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        BOD activities:</w:t>
      </w:r>
    </w:p>
    <w:p>
      <w:pPr>
        <w:pStyle w:val="Normal"/>
        <w:spacing w:before="24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etings:</w:t>
      </w:r>
    </w:p>
    <w:tbl>
      <w:tblPr>
        <w:tblW w:w="999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90"/>
        <w:gridCol w:w="1710"/>
        <w:gridCol w:w="928"/>
        <w:gridCol w:w="2402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ui Hoang Tuan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r. Nguyen Tuan Hai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Minh Nhat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Manh Thang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am Son Tung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Truong Thi Thu Hien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4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      BOD resolutions: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3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05"/>
        <w:gridCol w:w="1558"/>
        <w:gridCol w:w="5232"/>
      </w:tblGrid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No.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2016/QD – DHDCD - 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16</w:t>
            </w:r>
          </w:p>
        </w:tc>
        <w:tc>
          <w:tcPr>
            <w:tcW w:w="523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pprove report of the Board of Directors on operation result s of 2015 and operation plan 2016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pprove the reports of Supervisory Board on appraising the operation of the Company in 2015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pprove not paying dividend 2015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uthorize Board of Director to select the auditor for fiscal year 2016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spacing w:before="24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    Change in connected persons/ institutions: </w:t>
      </w:r>
    </w:p>
    <w:p>
      <w:pPr>
        <w:pStyle w:val="Normal"/>
        <w:spacing w:before="24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6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43"/>
        <w:gridCol w:w="1451"/>
        <w:gridCol w:w="1340"/>
        <w:gridCol w:w="1389"/>
        <w:gridCol w:w="1389"/>
        <w:gridCol w:w="13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    Transactions of PDMRs and connected persons/ institutions: </w:t>
      </w:r>
      <w:r>
        <w:br w:type="page"/>
      </w:r>
    </w:p>
    <w:p>
      <w:pPr>
        <w:pStyle w:val="Normal"/>
        <w:spacing w:before="24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       List of PDMRs and connected persons</w:t>
      </w:r>
    </w:p>
    <w:p>
      <w:pPr>
        <w:pStyle w:val="Normal"/>
        <w:spacing w:before="24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56"/>
        <w:gridCol w:w="1226"/>
        <w:gridCol w:w="1460"/>
        <w:gridCol w:w="1494"/>
        <w:gridCol w:w="1494"/>
        <w:gridCol w:w="1148"/>
      </w:tblGrid>
      <w:tr>
        <w:trPr>
          <w:trHeight w:val="11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Bui Hoang Tu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uan Ha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Minh Mha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ruong Thi Thu Hie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Manh Tha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Lam Son Tu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Bui Kim Ye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Phuong L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Van An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Le Van Da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    Stock transaction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05"/>
        <w:gridCol w:w="1408"/>
        <w:gridCol w:w="1141"/>
        <w:gridCol w:w="882"/>
        <w:gridCol w:w="1144"/>
        <w:gridCol w:w="881"/>
        <w:gridCol w:w="107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ng person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with PDMRs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ing number of shares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ing number of shares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of increase, decrease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har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(%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har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(%)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      Other transactions: None</w:t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      Other issues: None</w:t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0:00Z</dcterms:created>
  <dc:creator>CuongNguyen</dc:creator>
  <dc:description/>
  <cp:keywords/>
  <dc:language>en-US</dc:language>
  <cp:lastModifiedBy>Willy nilly</cp:lastModifiedBy>
  <dcterms:modified xsi:type="dcterms:W3CDTF">2017-03-01T03:56:00Z</dcterms:modified>
  <cp:revision>14</cp:revision>
  <dc:subject/>
  <dc:title/>
</cp:coreProperties>
</file>