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V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 Feb 2017, Higher Education and Vocational Book JSC announced the Board Resolution as follow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 advance dividend payment of 2016 approved by General Meeting of Shareholde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Advance dividend rate: 13%/ share by ca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cord date: 10 Ma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ayment date: 11 Ap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yment source: from profit of 20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>: Hold General Meeting of Shareholders of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record date: 10 Ma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meeting time: 15 Apr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ce: Higher Education and Vocational Book JSC Hall, 187 Giang Vo, Hano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ssign Economic Infrastructure Department to contact with Hanoi Education Department, Securities Depository Center to implement necessary procedures in accordance with law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This resolution takes effect as from the signing date. Assign Economic Infrastructure Department to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1:00Z</dcterms:created>
  <dc:creator>NGUYEN HONG NHUNG</dc:creator>
  <dc:description/>
  <cp:keywords/>
  <dc:language>en-US</dc:language>
  <cp:lastModifiedBy>Cuong</cp:lastModifiedBy>
  <dcterms:modified xsi:type="dcterms:W3CDTF">2017-03-01T04:07:00Z</dcterms:modified>
  <cp:revision>2</cp:revision>
  <dc:subject/>
  <dc:title/>
</cp:coreProperties>
</file>