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B: Change in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4 Mar 2017, Saigon – Hanoi Commercial Joint Stock Bank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5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180027863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10 – 12 – 199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01 – 03 – 2017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NGÂN HÀNG THƯƠNG MẠI CỔ PHẦN SÀI GÒN – HÀ NỘI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SAIGON – HANOI COMMERCIAL JOINT STOCK BANK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SAHABANK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7 Tran Hung Dao Street, Tran Hung Dao Ward, Hoan Kiem District, Hanoi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9423388</w:t>
        <w:tab/>
        <w:tab/>
        <w:tab/>
        <w:tab/>
        <w:t>Fax: 9410844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hbbank@shb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shb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1,196,891,000,000 dongs</w:t>
      </w:r>
    </w:p>
    <w:p>
      <w:pPr>
        <w:pStyle w:val="Normal"/>
        <w:ind w:left="2160" w:hanging="20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</w:r>
      <w:r>
        <w:rPr>
          <w:rFonts w:cs="Arial" w:ascii="Arial" w:hAnsi="Arial"/>
          <w:color w:val="333333"/>
          <w:shd w:fill="FFFFFF" w:val="clear"/>
        </w:rPr>
        <w:t>eleven trillion, one hundred ninety-six billion, eight hundred ninety-one million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,119,689,1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948,594,461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 xml:space="preserve">NGUYEN VAN LE  </w:t>
        <w:tab/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18/07/1973</w:t>
        <w:tab/>
        <w:t>Ethnic group: Kinh</w:t>
        <w:tab/>
        <w:t>Nationality:        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3532086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28/03/2012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of issu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Hanoi Public Security Department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.8 Hang Hanh Street, Hang Trong Ward, Hoan Kiem District, Hanoi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No. 8 Hang Hanh Street, Hang Trong Ward, Hoan Kiem District, Hanoi City, Vietnam</w:t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bbank@shb.com.vn" TargetMode="External"/><Relationship Id="rId3" Type="http://schemas.openxmlformats.org/officeDocument/2006/relationships/hyperlink" Target="http://www.shb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33:00Z</dcterms:created>
  <dc:creator>VHVN</dc:creator>
  <dc:description/>
  <cp:keywords/>
  <dc:language>en-US</dc:language>
  <cp:lastModifiedBy>NHUNGPC</cp:lastModifiedBy>
  <dcterms:modified xsi:type="dcterms:W3CDTF">2017-03-19T23:36:00Z</dcterms:modified>
  <cp:revision>4</cp:revision>
  <dc:subject/>
  <dc:title/>
</cp:coreProperties>
</file>