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LG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/04/2017, Vinalines Logistics – Viet Nam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ime of annual GMS 2017 of the Company on 15/06/2017 at Floor 3 – Ocean Park Tower – No.1 Dao Duy Anh, Dong Da, Hanoi and assign General Director to establish Organization Board of annual GMS 2017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Members of BOD, General Director, shareholders and related departments take responsibilities for implementation of this Board resolutio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55:00Z</dcterms:created>
  <dc:creator>SON HAI</dc:creator>
  <dc:description/>
  <cp:keywords/>
  <dc:language>en-US</dc:language>
  <cp:lastModifiedBy>Thanh Tung Nguyen</cp:lastModifiedBy>
  <dcterms:modified xsi:type="dcterms:W3CDTF">2017-05-04T20:55:00Z</dcterms:modified>
  <cp:revision>2</cp:revision>
  <dc:subject/>
  <dc:title>LO5: General Mandate 2016</dc:title>
</cp:coreProperties>
</file>