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C: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7, Hoc Mon Trade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report 2016 of Board of Directors and report of operation result of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harter capital: 110,000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et income: 1,393,539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before tax: 89,496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: 72,665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Dividend payment: 12%/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employees: 565 peop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salary: 62,80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Operation plan (consolidated) of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harter capital: 110,000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et income: 1,201,069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before tax: 43,29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: 34,352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employees: 571 peop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salary: 58,766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distribution: 34,352 million dong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en-US"/>
        </w:rPr>
        <w:t>+ Investment Development Fund: 14,901 million dongs – 43.38%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+ BOD Operation Fund: 1,031 million dongs – 3.00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en-US"/>
        </w:rPr>
        <w:t>+ Welfare Reward Fund: 7,077 million dongs – 20.60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en-US"/>
        </w:rPr>
        <w:t>+ Reward to Board of Directors, Supervisory Board…: 344 million dongs – 1.00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en-US"/>
        </w:rPr>
        <w:t>+ Dividend payment: 11,000 million dongs – 32.02%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0"/>
          <w:szCs w:val="20"/>
          <w:lang w:val="en-US"/>
        </w:rPr>
        <w:t>Dividend payment: minimum 10%/ charter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Operation plan of 2017 of legal entities in the Company’s networ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c Mon Trade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net revenue: 1,126,528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before tax: 34,564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: 30,642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employees: 131 person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salary fund: 13,10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c Mon wholesale market management Co., Lt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net revenue: 90,896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before tax: 25,081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: 20,065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employees: 440 person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salary fund: 45,657 million dong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pprove operation report 2016 of Supervisory Board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Approve audited financial state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plan for profit distribution and dividend pay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VND 72,664,911,583 –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distribution: VND 72,664,911,583 – 100%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- Investment Development Fund: VND 45,611,848,561 – 62.77%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BOD Operation Fund: VND 1,715,200,773 – 2.36%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- Welfare Reward Fund: VND 9,475,211,090 – 13.04%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- Bonus to Board of Directors, Supervisory Board: VND 2,662,651,158 – 3.66%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- Dividend payment: VND 13,200,000,000 – 18.17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Dividend/ charter capital: 1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 xml:space="preserve">: Remuneration payment 2016 and remuneration plan for 2017 for Board of Directors,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. Total remuneration for BOD, Supervisory Board, Secretary in 2016 was VND 3,682,651,1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. Total remuneration for BOD, Supervisory Board and Secretary in 2017 i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-Remuneration for BO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 of BOD</w:t>
        <w:tab/>
        <w:t>: VND 10,000,000/ 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Chairman of BOD: VND 9,000,000/ 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BOD</w:t>
        <w:tab/>
        <w:t>: VND 8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-Remuneration for Supervisory Boa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of Supervisory Board: VND 8,000,000/ 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Supervisory Board: VND 7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-Remuneration for Secretary: VND 4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addition to fixed remuneration above, BOD, Supervisory Board would receive bonu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1% of planned profit after ta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10% of exceeding profit after tax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selection of an auditor to audit financial statement 2017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Values Audit and Consulting Co., Ltd was chose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amendment, supplement of Charter of Hoc Mon Trade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election of BOD in office term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oard of Directors in office term 2017 – 2022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HOANG TAM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 Mr. NGUYEN DANH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O VAN LIE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LE VAN M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BUI TUAN NGO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r. KIEU CONG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r. NGUYEN NGOC THA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LE VAN MY was elected as Chairman of BOD cum General Director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pprove election of Supervisory Board in office term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 in office term 2017 – 2022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LAI THI THANH P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TRAN CONG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LE VAN TE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LE VAN TEO was elected as Chief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pprove Chairman of BOD to concurrently be General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2</w:t>
      </w:r>
      <w:r>
        <w:rPr>
          <w:sz w:val="20"/>
          <w:szCs w:val="20"/>
          <w:lang w:val="en-US"/>
        </w:rPr>
        <w:t>: Assign Board of Directors and General Director to carry out the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is General Mandate was approved by annual General Meeting of Shareholders 2017 of Hoc Mon Trade Joint Stock Company at 12h25 on 24 Apr 2017 with voting rate of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ook effect as from 24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hanh Tung Nguyen</cp:lastModifiedBy>
  <dcterms:modified xsi:type="dcterms:W3CDTF">2017-05-04T19:07:00Z</dcterms:modified>
  <cp:revision>878</cp:revision>
  <dc:subject/>
  <dc:title/>
</cp:coreProperties>
</file>