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BS: Annual General </w:t>
      </w:r>
    </w:p>
    <w:p>
      <w:pPr>
        <w:pStyle w:val="Normal"/>
        <w:jc w:val="both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On April 27</w:t>
      </w:r>
      <w:r>
        <w:rPr>
          <w:vertAlign w:val="superscript"/>
        </w:rPr>
        <w:t>th</w:t>
      </w:r>
      <w:r>
        <w:rPr/>
        <w:t>, 2017, MB Securities Joint Stock Company announced the Annual General Mandate of Shareholders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pprove repor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2016 operation report of MB Securities Joint Stock Company’s Board of Director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2016 corporate governance repor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2016 operation report of MB Securities Joint Stock Company’s Supervisory Boar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audited financial statement in 2016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2016 business result report, the 2017 business plan with the following indicators:</w:t>
      </w:r>
    </w:p>
    <w:p>
      <w:pPr>
        <w:pStyle w:val="ListParagraph"/>
        <w:ind w:left="0" w:hanging="0"/>
        <w:rPr/>
      </w:pPr>
      <w:r>
        <w:rPr/>
        <w:t>The 2016 business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9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n 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formance 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performance/ 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usiness resul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ven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84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14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06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xp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44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97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12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fit before t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6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in KP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sh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.6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kerage fe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9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06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ew accou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cc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,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9,4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35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sultant f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6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7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he business plan in 2017</w:t>
      </w:r>
    </w:p>
    <w:p>
      <w:pPr>
        <w:pStyle w:val="ListParagraph"/>
        <w:ind w:left="0" w:hanging="0"/>
        <w:jc w:val="right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9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formance 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n i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the 2017 plan/ the 2016 perform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as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,518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,848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usiness resul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ven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14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52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xp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97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32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fit before t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6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0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Other main KP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arket sh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.6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6.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kerage fe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9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00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3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ew accou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cc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9,4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8,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8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sultant f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6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43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10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n business condition in 2017, General Meeting of Shareholders approv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horize Board of Directors to implement plan and adjust plan correspondingly to real situation (in which, plan of expense is allowed to be around +/-10%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horize Board of Direectors to supervise, manage liabilities, withdraw and solve asset loss of bad debts in accordance with regulations of circulars and decrees relating to a securities company’s accounting system in order to ensure the Company’s business plan;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Approve the following state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statement on profit distribution plan in 2016 and fund deduction as fol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 – The 2016 profit distribution p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after tax in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lsory funds mutst be deducted for as regu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reserve fund of Charter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fu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fare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support f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he remaining profit after tax in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cumulated profit distribution plan until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emaining accumulated Profit after tax by Dec 31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.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for dividend payment (5% by cas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emaining accumulated profit after extracting for funds and dividend pa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.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cording to this, General Shareholders approves and authorizes Board of Directors to perform and decide date of dividend payment in order to ensure shareholders’ benefit and match with Law’s regul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statement on choosing auditing company. According to this, General Shareholders approve list of 2 auditing companies as fol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auditing compa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PMG Co., Lt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nst &amp; Young Vietnam Co., Ltd</w:t>
            </w:r>
          </w:p>
        </w:tc>
      </w:tr>
    </w:tbl>
    <w:p>
      <w:pPr>
        <w:pStyle w:val="Normal"/>
        <w:jc w:val="both"/>
        <w:rPr/>
      </w:pPr>
      <w:r>
        <w:rPr/>
        <w:t>General Shareholders authorize Board of Directors to choose one of the above auditing companies to audit the Company’s financial statement and annual-semi financial stat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statement on remuneration of members of Board of Directors and Supervisory Board: Total remuneration for part-time members of Board of Directors and Supervisory Board is 900,000,000 dongs/ year (Nine hundred million dongs per year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statement on developing derivative security product in MBS. According to this, General Meeting of Shareholders approves letting MBS register business in derivative security with the following cont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er trading member and clearing memb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er business in 03 derivative security lines: Brokering derivative security; running business in derivative security; consulting and investing derivative secur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er member of market crea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er to offer covered warrant. In which, conditions for each offering time will be implemented in accordance with Law’s regulations by Board of Directo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horize Board of Directors to modify, supplement Charter; update business registration relating to derivative security activity correspondingly to Law’s regulations; implement legal procedures  with Government office;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Approve dismissing one current member of Supervisory Board and electing one new member of Supervisory Board of MB Securities Joint Stock Company in term of 2013 to 2017</w:t>
      </w:r>
    </w:p>
    <w:p>
      <w:pPr>
        <w:pStyle w:val="Normal"/>
        <w:numPr>
          <w:ilvl w:val="0"/>
          <w:numId w:val="1"/>
        </w:numPr>
        <w:rPr/>
      </w:pPr>
      <w:r>
        <w:rPr/>
        <w:t>Dismiss Ms. Cao Thi Thuy Nga for her duty of member of Supervisory Board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46"/>
        <w:gridCol w:w="2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/ Passpor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Cao Thi Thuy Ng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6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e electing Ms. Vu Thi Huong for the position of Supervisory Board in term of 2013 to 2017 since April 27</w:t>
      </w:r>
      <w:r>
        <w:rPr>
          <w:vertAlign w:val="superscript"/>
        </w:rPr>
        <w:t>th</w:t>
      </w:r>
      <w:r>
        <w:rPr/>
        <w:t>, 2017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46"/>
        <w:gridCol w:w="29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/ Passpor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Vu Thi Huo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7023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changing, the Company’s Supervisory Board in term of 2013 to 2017 includes the following members:</w:t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19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/ Passpo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Kim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18100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Diep Q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0185000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Thi Hu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7023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 xml:space="preserve">: This Resolution takes into effect since the date of signature. Board of Directors, Board of General Director, departments and relating individuals are responsible for implementa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4:00Z</dcterms:created>
  <dc:creator>Cuong</dc:creator>
  <dc:description/>
  <cp:keywords/>
  <dc:language>en-US</dc:language>
  <cp:lastModifiedBy>Windows User</cp:lastModifiedBy>
  <dcterms:modified xsi:type="dcterms:W3CDTF">2017-05-08T02:55:00Z</dcterms:modified>
  <cp:revision>19</cp:revision>
  <dc:subject/>
  <dc:title/>
</cp:coreProperties>
</file>