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S</w:t>
      </w:r>
      <w:r>
        <w:rPr>
          <w:rFonts w:cs="Arial" w:ascii="Arial" w:hAnsi="Arial"/>
          <w:sz w:val="20"/>
          <w:szCs w:val="20"/>
        </w:rPr>
        <w:t>: Annual General Mandat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pril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7, Saigon – Hanoi Securities JSC announced the Annual General Mandate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</w:t>
      </w:r>
      <w:r>
        <w:rPr>
          <w:rFonts w:cs="Arial" w:ascii="Arial" w:hAnsi="Arial"/>
          <w:sz w:val="20"/>
          <w:szCs w:val="20"/>
        </w:rPr>
        <w:t>: Approve Board of Directors’ operation statement in term of 2012 to 2017 with 98.37% voting sh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</w:t>
      </w:r>
      <w:r>
        <w:rPr>
          <w:rFonts w:cs="Arial" w:ascii="Arial" w:hAnsi="Arial"/>
          <w:sz w:val="20"/>
          <w:szCs w:val="20"/>
        </w:rPr>
        <w:t>: Approve the audited financial statement of 2016 with 98.44% voting sh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</w:t>
      </w:r>
      <w:r>
        <w:rPr>
          <w:rFonts w:cs="Arial" w:ascii="Arial" w:hAnsi="Arial"/>
          <w:sz w:val="20"/>
          <w:szCs w:val="20"/>
        </w:rPr>
        <w:t>: Approve the business plan of 2017 with 98.37% voting sh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</w:t>
      </w:r>
      <w:r>
        <w:rPr>
          <w:rFonts w:cs="Arial" w:ascii="Arial" w:hAnsi="Arial"/>
          <w:sz w:val="20"/>
          <w:szCs w:val="20"/>
        </w:rPr>
        <w:t>: Approve assessment statement on audited financial statement of 2016 and the statement of Supervisory Board in term of 2012 to 2017 with 98.43% voting sha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</w:t>
      </w:r>
      <w:r>
        <w:rPr>
          <w:rFonts w:cs="Arial" w:ascii="Arial" w:hAnsi="Arial"/>
          <w:sz w:val="20"/>
          <w:szCs w:val="20"/>
        </w:rPr>
        <w:t>: Approve structure of Board of Directors and Supervisory Board in term of 2017 to 2022 in accordance with Statement No 01-2017/TTr-HĐQT with 100% voting shar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6</w:t>
      </w:r>
      <w:r>
        <w:rPr>
          <w:rFonts w:cs="Arial" w:ascii="Arial" w:hAnsi="Arial"/>
          <w:sz w:val="20"/>
          <w:szCs w:val="20"/>
        </w:rPr>
        <w:t>: Approve the profit distribution plan and funds deduction of 2016 in accordance with statement No 02-2017/TTr-HĐQT with 97.67% voting sha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7</w:t>
      </w:r>
      <w:r>
        <w:rPr>
          <w:rFonts w:cs="Arial" w:ascii="Arial" w:hAnsi="Arial"/>
          <w:sz w:val="20"/>
          <w:szCs w:val="20"/>
        </w:rPr>
        <w:t>: Approve the plan on choosing auditing company of 2017 in accordance with Statement No 03-2017/TTr-HĐQT with 98.38% voting sha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8</w:t>
      </w:r>
      <w:r>
        <w:rPr>
          <w:rFonts w:cs="Arial" w:ascii="Arial" w:hAnsi="Arial"/>
          <w:sz w:val="20"/>
          <w:szCs w:val="20"/>
        </w:rPr>
        <w:t>: Approve the remuneration of Board of Directors and Supervisory Board of 2017: 3.9 billion dongs in accordance with Statement No 04-2017/TTr-HĐQT with 97.59% voting shar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9</w:t>
      </w:r>
      <w:r>
        <w:rPr>
          <w:rFonts w:cs="Arial" w:ascii="Arial" w:hAnsi="Arial"/>
          <w:sz w:val="20"/>
          <w:szCs w:val="20"/>
        </w:rPr>
        <w:t xml:space="preserve">: Approve merging/consolidating the company according to the Statement No 05-2017/TTr-HĐQT with 97.29% voting sha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0</w:t>
      </w:r>
      <w:r>
        <w:rPr>
          <w:rFonts w:cs="Arial" w:ascii="Arial" w:hAnsi="Arial"/>
          <w:sz w:val="20"/>
          <w:szCs w:val="20"/>
        </w:rPr>
        <w:t xml:space="preserve">: Approve that General Meeting of Shareholders authorize Board of Directors to execute some work items of General Meeting of Shareholders in accordance with Statement No 06-2017/TTr-HĐQT with 98.23% voting sha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11</w:t>
      </w:r>
      <w:r>
        <w:rPr>
          <w:rFonts w:cs="Arial" w:ascii="Arial" w:hAnsi="Arial"/>
          <w:sz w:val="20"/>
          <w:szCs w:val="20"/>
        </w:rPr>
        <w:t>: Approve list of Board of Directors and Supervisory Board in term of 2017 to 2022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 includes 05 pers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25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number of vot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number of votes/ Total voting shares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Quang Hi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75,8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Duc Ti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97,4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Xuan 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45,7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4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Dang K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75,7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Anh 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2,5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Board includes 03 pers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25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number of vot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number of votes/ Total voting shares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uong Thi Lu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82,6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Bich Ho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71,34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Duc Tr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90,4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1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Mandate takes effect from April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Supervisory Board, General Manager Board and shareholders of Saigon – Hanoi Securities JSC are responsible for implementing this Man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36:00Z</dcterms:created>
  <dc:creator>sweet candy</dc:creator>
  <dc:description/>
  <cp:keywords/>
  <dc:language>en-US</dc:language>
  <cp:lastModifiedBy>Windows User</cp:lastModifiedBy>
  <dcterms:modified xsi:type="dcterms:W3CDTF">2017-05-06T04:18:00Z</dcterms:modified>
  <cp:revision>6</cp:revision>
  <dc:subject/>
  <dc:title/>
</cp:coreProperties>
</file>