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CC: Annual General Mandate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9 Apr 2017, High - Grade Brick - Tile Corporation</w:t>
      </w:r>
      <w:r>
        <w:rPr>
          <w:rFonts w:cs="Arial"/>
          <w:color w:val="531E1E"/>
          <w:sz w:val="18"/>
          <w:szCs w:val="18"/>
          <w:shd w:fill="FFFFFF" w:val="clear"/>
          <w:lang w:val="en-US"/>
        </w:rPr>
        <w:t xml:space="preserve"> </w:t>
      </w:r>
      <w:r>
        <w:rPr>
          <w:sz w:val="20"/>
          <w:szCs w:val="20"/>
          <w:lang w:val="en-US"/>
        </w:rPr>
        <w:t>announced the Annual General Mandate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rticle 1: </w:t>
      </w:r>
      <w:r>
        <w:rPr>
          <w:sz w:val="20"/>
          <w:szCs w:val="20"/>
          <w:lang w:val="en-US"/>
        </w:rPr>
        <w:t>Approve reports like operation report in 2016, production plan in 2017; Board of Directors’ operation report in 2016 and the plan in 2017; Supervisory Board’s operation report in 2016 and operation plan in 2017; the audited financial statement in 2016. In which, approve business indicators of 2017 as follow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s of brick: 45,500,000 piec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s of decorative brick: 500,000 piec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 of clay: 100,000 m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s of stone: 216,000 m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VND 79,885,9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VND 13,246,048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 xml:space="preserve">: Annual General Meeting of Shareholders approved financial indicators of 2016 in the Statement No.01/TTr-CTY, in which the dividend payment rate of 2016 was 7% by cash </w:t>
      </w:r>
      <w:r>
        <w:rPr/>
        <w:t>and the distribution of profit after tax was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7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duction rate per profit after tax in 201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tem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%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nvestment and Development Fund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%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Bonus and Welfare Fund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%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muneration for Board of Directors and Supervisory Board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%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onus for Management Board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4%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vidend payment fund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vidend payment rate in 2017: 7% (700 dóng/share) or more by cash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>: Annual General Meeting of Shareholders authorized Board of Directors to select an auditor to audit the financial statement in 2017 based on the Statement No. 02/TTr-C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Annual General Mandate was aproved by General Meeting of Shareholders. Board of Directors, Management Board, Supervisory Board and shareholders take responsibility for performing this Mandate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30:00Z</dcterms:created>
  <dc:creator>SON HAI</dc:creator>
  <dc:description/>
  <dc:language>en-US</dc:language>
  <cp:lastModifiedBy>Windows User</cp:lastModifiedBy>
  <dcterms:modified xsi:type="dcterms:W3CDTF">2017-05-09T06:43:00Z</dcterms:modified>
  <cp:revision>5</cp:revision>
  <dc:subject/>
  <dc:title/>
</cp:coreProperties>
</file>