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X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April 2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, IB Securities Joint Stock Company announced the Board Resolution on issueing shares to pay dividend in 2016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issueing shares to pay dividend of 2016 by shares for IB Securities Joint Stock Company’s shareholders as follo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 number of expected shares issued</w:t>
      </w:r>
      <w:r>
        <w:rPr>
          <w:sz w:val="20"/>
          <w:szCs w:val="20"/>
          <w:lang w:val="en-US"/>
        </w:rPr>
        <w:t>: It is expected to issue 3,505,008 common shares (equal to 35,050,080,000 dongs as par value) in order to pay dividend of 2016 by shares for current shareholders with the rate 20:1 (rate of dividend payment by shares is equal to 5% of par value) (at record date, shareholder holding 01 share will have 1 right to receive share and each 20 rights will be changed into 1 new share in accordance with rule on rounded down to unit row. Odd shares (if any) will be deleted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Capital source</w:t>
      </w:r>
      <w:r>
        <w:rPr>
          <w:sz w:val="20"/>
          <w:szCs w:val="20"/>
          <w:lang w:val="en-US"/>
        </w:rPr>
        <w:t>: Use undistributed profit after tax of holding company’s shareholders in the audited consolidated financial statement of IB Securities Joint Stock Company at December 3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>, 201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apital using plan</w:t>
      </w:r>
      <w:r>
        <w:rPr>
          <w:sz w:val="20"/>
          <w:szCs w:val="20"/>
          <w:lang w:val="en-US"/>
        </w:rPr>
        <w:t>: Enhancing financial capacity; supplementing resources and expanding occupational actitvities to serve the Company’s business operati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nforcement date</w:t>
      </w:r>
      <w:r>
        <w:rPr>
          <w:sz w:val="20"/>
          <w:szCs w:val="20"/>
          <w:lang w:val="en-US"/>
        </w:rPr>
        <w:t>: After finishing the report and receiving State Security Commission of Vietnam. It is expected to implement in the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quarter of 2017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Other contents</w:t>
      </w:r>
      <w:r>
        <w:rPr>
          <w:sz w:val="20"/>
          <w:szCs w:val="20"/>
          <w:lang w:val="en-US"/>
        </w:rPr>
        <w:t>: According to plan of issueing shares to pay dividend that was submitted by Board of Directors and approved by Annual General Meeting of Shareholders in Resolution No 01/2017/IBSC/NQ-ĐHCĐ on April 2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uthorize the Company’s General Director to take responsibility for completing records and procedure as Law’s regulations in order to implement the plan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This resolution takes effect as from the signing date. Members of Board of Directors, Management Board, Chief Accounting, relating departments and individuals are responsible to implement this Resoluti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39:00Z</dcterms:created>
  <dc:creator>SON HAI</dc:creator>
  <dc:description/>
  <dc:language>en-US</dc:language>
  <cp:lastModifiedBy>Windows User</cp:lastModifiedBy>
  <dcterms:modified xsi:type="dcterms:W3CDTF">2017-05-08T00:39:00Z</dcterms:modified>
  <cp:revision>2</cp:revision>
  <dc:subject/>
  <dc:title>LO5: General Mandate 2016</dc:title>
</cp:coreProperties>
</file>