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D: Annual General Mandate of Shareholders 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 26/04/2017, HUDLAND Real Estate Investment and Development JSC announced the Annual General Mandate of Shareholders 2017 as follows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ticle 1: 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Approve financial statement 2016 audited by Vietnam Auditing Partnership Company - CPA on 1 Mar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dica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mount (billion dong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6.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wner’s equ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5.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wner’s share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vestment and develop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0.8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distributed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.6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revenue and other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.2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et revenue from real estate busi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.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venue from financial ope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ther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.9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st of goods so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.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nancial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7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les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ministrative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8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ther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accounting 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.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57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sic interest/ 01 sh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ND 2,229</w:t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ticle 2</w:t>
      </w:r>
      <w:r>
        <w:rPr>
          <w:rFonts w:eastAsia="Times New Roman" w:cs="Arial" w:ascii="Arial" w:hAnsi="Arial"/>
          <w:color w:val="000000"/>
          <w:sz w:val="20"/>
          <w:szCs w:val="20"/>
        </w:rPr>
        <w:t>: Approve the business result of 2016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Investment: 69.826 billion dongs (30% of plan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Trading: 205.595 billion dongs (43% of plan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Revenue: 125.173 billion dongs (38% of plan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Profit after tax: 44.571 billion dongs (129% of plan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Contribute to the State’s budget: 12.669 billion dongs (164% of plan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Owner's equity: 465.432 billion dongs (as at 31 Dec 2016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ofit/ owner's equity: 9.6%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Debts/ owner's equity: 0.47 time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ticle 3</w:t>
      </w:r>
      <w:r>
        <w:rPr>
          <w:rFonts w:eastAsia="Times New Roman" w:cs="Arial" w:ascii="Arial" w:hAnsi="Arial"/>
          <w:color w:val="000000"/>
          <w:sz w:val="20"/>
          <w:szCs w:val="20"/>
        </w:rPr>
        <w:t>: Approve Board of Directors’ report on operation result of Board of Directors and each members of Board of Directors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ticle 4</w:t>
      </w:r>
      <w:r>
        <w:rPr>
          <w:rFonts w:eastAsia="Times New Roman" w:cs="Arial" w:ascii="Arial" w:hAnsi="Arial"/>
          <w:color w:val="000000"/>
          <w:sz w:val="20"/>
          <w:szCs w:val="20"/>
        </w:rPr>
        <w:t>: Report of Supervisory Board on operation results of the Company, Board of Directors and Director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rticle 5</w:t>
      </w:r>
      <w:r>
        <w:rPr>
          <w:rFonts w:eastAsia="Times New Roman" w:cs="Arial" w:ascii="Arial" w:hAnsi="Arial"/>
          <w:color w:val="000000"/>
          <w:sz w:val="20"/>
          <w:szCs w:val="20"/>
        </w:rPr>
        <w:t>: Approve plan for distribution of profit after tax of 2016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ing for bonus fund accounting for 2.46% of profit after tax: 1,097 million dongs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ing for welfare fund accounting for 4.92% of profit after tax: 2,194 million dongs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ing for remuneration of Board of Directors, Board of Supervisors in 2016 accounting for 0.45% of profit after tax: 200 million dongs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ing dividend (15% of Charter capital) accounting for 67.31% of profit after tax: 30,000 million dongs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istributed profit accounting for 24.86% of profit after tax: 11,081 million dongs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ticle 6</w:t>
      </w:r>
      <w:r>
        <w:rPr>
          <w:rFonts w:eastAsia="Times New Roman" w:cs="Arial" w:ascii="Arial" w:hAnsi="Arial"/>
          <w:color w:val="000000"/>
          <w:sz w:val="20"/>
          <w:szCs w:val="20"/>
        </w:rPr>
        <w:t>: Approve operation plan of 2016 of HUDLAND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xpected investment: 266.365 billion dong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xpected trading: 446.098 billion dong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xpected revenue: 361.680 billion dong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fit before tax: 62.678 billion dong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ntribute to the State’s budget: 12.536 billion dong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wner's equity: 472.016 billion dongs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fit/ owner's equity: 10.5%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xpected dividend: 15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ge fund in 2017: 18.8 billion dong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ticle 7:</w:t>
      </w:r>
      <w:r>
        <w:rPr>
          <w:rFonts w:eastAsia="Times New Roman" w:cs="Arial" w:ascii="Arial" w:hAnsi="Arial"/>
          <w:color w:val="000000"/>
          <w:sz w:val="20"/>
          <w:szCs w:val="20"/>
        </w:rPr>
        <w:t> Approve plan for remuneration payment for Board of Directors, Supervisory Board in 201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rsons holding more than one position: Not exceeding 3.2 million dongs/person/mont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rsons holding one position: According to the Company’s wage ladder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ticle 8</w:t>
      </w:r>
      <w:r>
        <w:rPr>
          <w:rFonts w:eastAsia="Times New Roman" w:cs="Arial" w:ascii="Arial" w:hAnsi="Arial"/>
          <w:color w:val="000000"/>
          <w:sz w:val="20"/>
          <w:szCs w:val="20"/>
        </w:rPr>
        <w:t>: Approve rewards to Board of Directors, Supervisory Board, Management Board and Chief Accountant because of completing the business plan of 201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ticle 9</w:t>
      </w:r>
      <w:r>
        <w:rPr>
          <w:rFonts w:eastAsia="Times New Roman" w:cs="Arial" w:ascii="Arial" w:hAnsi="Arial"/>
          <w:color w:val="000000"/>
          <w:sz w:val="20"/>
          <w:szCs w:val="20"/>
        </w:rPr>
        <w:t>: Approve the selection of Vietnam Auditing Partnership Company to audit the Company’s financial statement in 2017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rticle 10</w:t>
      </w:r>
      <w:r>
        <w:rPr>
          <w:rFonts w:eastAsia="Times New Roman" w:cs="Arial" w:ascii="Arial" w:hAnsi="Arial"/>
          <w:color w:val="000000"/>
          <w:sz w:val="20"/>
          <w:szCs w:val="20"/>
        </w:rPr>
        <w:t>: Enforc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is General Mandate took effect as from the signing date. Members of Board of Directors, Supervisory Board, Management Board and all shareholders take responsibility for performing it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54:00Z</dcterms:created>
  <dc:creator>USERPROFILE</dc:creator>
  <dc:description/>
  <dc:language>en-US</dc:language>
  <cp:lastModifiedBy>Windows User</cp:lastModifiedBy>
  <dcterms:modified xsi:type="dcterms:W3CDTF">2017-05-08T00:54:00Z</dcterms:modified>
  <cp:revision>2</cp:revision>
  <dc:subject/>
  <dc:title/>
</cp:coreProperties>
</file>