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P: Annual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pril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>, 2017, A Dong Paint Joint Stock Company announced the Annual General Mandate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: Approve Board of Directors’ report on operation situation and business result in 2016 and from 2012 to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whic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venue in 2016: VND 638,539,683,68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: VND 104,776,510,45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83,802,528,8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97%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 Approve the 2017 production and business plan as well as business orientation in term of 2017 to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venue in accordance with 2017 plan: VND 630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: VND 72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57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693%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: Approve Supervisory Board’s checking report on the Company’s operation situation in 2016 and in term of 2012 to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: Approve the 2016 financial statement that was approved by Southern Auditing and Accounting Financial Consulting Services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: Approve distribution of profit in 2016 and the profit distribution plan in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istribution of profit in 201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maining profit from 2015: VND 7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2016: VND 83,802,528,88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rning per share: VND 7,9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istributed profit after tax: VND 90,802,875,000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: 25%/ Charter capital: VND 29,759,875,000, equal to 35.51% (*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expenditure in 2016 (on July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6): VND 9,599,974,000 (equal to 10%/ previous Charter capital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xpenditure in 2016 (on October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6): VND 4,799,987,000 (equal to 10%/ previous Charter capital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expenditure in 2016 (on December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6): VND 7,679,957,000 (equal to 5%/ new Charter capital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expenditure in 2016 (on April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): VND 7,679,957,000 (equal to 5%/ new Charter capital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 and development fund: VND 29,170,019,282, equal to 34.8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maining profit: VND 12,000,000,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2017 profit distribution pla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: VND 630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nses: VND 558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: VND 72,0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57,6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rning per share: VND 2,750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mum dividend payment by cash: 18%/ Charter capital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97%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: Approve statement on revemuneration of Board of Directors, Supervisory Board and bonus for Board of Directors and Management Board when they finish the business plan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muneration of Board of Directors, Supervisory Board and bonus for completion of the 2016 pl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muneration of Board of Directors: 72,500,000 dongs/ month (7 persons)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: 14,0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 chairman: 11,0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members: 9,500,000 dongs/ mont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muneration of Supervisory Board: 18,500,000 dongs/ month (3 person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Supervisory Board: 7,5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members: 5,500,000 dongs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vemuneration of Board of Directors and Supervisory Board in 2016: VND 1,092,000,000 (One billion ninety two million dongs onl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onus for Board of Directors and Management Board because of completion of the 2016 business plan: bonus amount is equal to 3% of profit after tax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2016: VND 83,802,528,889 x 3% = VND 2,514,075,86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onus for Board of Directors and Management Board for outperforming the 2016 business pla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ual profit after tax in 2016: VND 83,802,528,88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ned profit after tax in 2016: VND 46,400,000,0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utperforming the 2016 plan: VND 37,402,528,889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us amount is equal to 2% of outperforming profit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ND 37,402,528,889 x 2% = VND 748,050,5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bonus amount for Board of Directors and Management Board after completion of the 2016 business plan: VND 2,514,075,866 + VND 748,050,577 = VND 3,260,000,000 (rounded)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muneration of Board of Directors, Supervisory Board and bonus for completion of 2017 plan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muneration of Board of Directors: 72,500,000 dongs/ month (7 persons)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: 14,0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 chairman: 11,0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members: 9,500,000 dongs/ mont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muneration of Supervisory Board: 18,500,000 dongs/ month (3 person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Supervisory Board: 7,500,000 dongs/ mont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members: 5,500,000 dongs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vemuneration of Board of Directors and Supervisory Board in 2016: VND 1,092,000,000 (One billion ninety two million dongs onl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onus for Board of Directors and Management Board because of completion of the 2017 business plan: bonus amount is equal to 3% of profit after tax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97% of voting shares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: Approve Statement on Chairman of Board of Directors cum General Director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97% of voting shares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: Approve Statement on selecting Southern Auditing and Accounting Financial Consulting Services Co., Ltd to audit the Company’s the 2017 financial statement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90% of voting shares</w:t>
      </w:r>
    </w:p>
    <w:p>
      <w:pPr>
        <w:pStyle w:val="Normal"/>
        <w:spacing w:lineRule="auto" w:line="360"/>
        <w:ind w:left="-11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: Approve list members of Board of Directors and Supervisory Board in term of 2017 to 20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mbers of Board of Directors include 7 pers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Nguyen Thi Nhung</w:t>
        <w:tab/>
        <w:tab/>
        <w:t>Rate: 142.9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Le Dinh Quang</w:t>
        <w:tab/>
        <w:tab/>
        <w:tab/>
        <w:t>Rate: 113.17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an Buu Tri</w:t>
        <w:tab/>
        <w:tab/>
        <w:tab/>
        <w:t>Rate: 110.7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Cao Tri Duc</w:t>
        <w:tab/>
        <w:tab/>
        <w:tab/>
        <w:t>Rate: 102.7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Vo Thi Bich Ngoc</w:t>
        <w:tab/>
        <w:tab/>
        <w:t>Rate: 92.3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Phan Ngoc Thuan</w:t>
        <w:tab/>
        <w:tab/>
        <w:t>Rate: 56.4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r. Nguyen Tai Thao</w:t>
        <w:tab/>
        <w:tab/>
        <w:t>Rate: 51.71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mbers of Supervisory Board include 3 per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Pham Thi Nhu Y</w:t>
        <w:tab/>
        <w:tab/>
        <w:tab/>
        <w:t>Rate: 111.5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s. Nguyen Thi Can </w:t>
        <w:tab/>
        <w:tab/>
        <w:tab/>
        <w:t>Rate: 102.4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ran Ba Kiet</w:t>
        <w:tab/>
        <w:tab/>
        <w:tab/>
        <w:t>Rate: 70.68%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10: This Mandate was approved by the 16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annual general meeting of shareholders in 2017 of A Dong Paint Joint Stock Company on April 22</w:t>
      </w:r>
      <w:r>
        <w:rPr>
          <w:b/>
          <w:sz w:val="20"/>
          <w:szCs w:val="20"/>
          <w:vertAlign w:val="superscript"/>
          <w:lang w:val="en-US"/>
        </w:rPr>
        <w:t>nd</w:t>
      </w:r>
      <w:r>
        <w:rPr>
          <w:b/>
          <w:sz w:val="20"/>
          <w:szCs w:val="20"/>
          <w:lang w:val="en-US"/>
        </w:rPr>
        <w:t>, 2017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7:00Z</dcterms:created>
  <dc:creator>SON HAI</dc:creator>
  <dc:description/>
  <dc:language>en-US</dc:language>
  <cp:lastModifiedBy>Windows User</cp:lastModifiedBy>
  <dcterms:modified xsi:type="dcterms:W3CDTF">2017-05-16T07:26:00Z</dcterms:modified>
  <cp:revision>15</cp:revision>
  <dc:subject/>
  <dc:title>LO5: General Mandate 2016</dc:title>
</cp:coreProperties>
</file>