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CR: Notice of dividend payment of 201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n May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, 2017, Cam Ranh Port Joint Stock Company announced the notice of dividend payment of 2016 as follow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ssuer’s name: Cam Ranh Port Joint Stock Comp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ng name: Cam Ranh Port Joint Stock Comp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fice: No 29 Nguyen Trong Ky, Cam Linh ward, Cam Ranh City, Khanh Hoa provi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58 3854 307</w:t>
        <w:tab/>
        <w:tab/>
        <w:t>Fax: 058. 3854 53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curities name: Share of Cam Ranh Port Joint Stock Comp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CC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ype of securities: Common sh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10,000 dongs/ sha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ding platform: UPCO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cord date: May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ason and purpose: Payment of 2016 cash dividen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etail informatio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ayment rate: To common share: 2% per 1 share (200 VND per shar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ayment date: May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201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ayment pl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holders whose shares have been deposited will receive dividend at the depository member where they opened depository accoun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+ The holders whose shares have not been deposited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eive dividend by cash:</w:t>
      </w:r>
      <w:r>
        <w:rPr>
          <w:rFonts w:cs="Arial" w:ascii="Arial" w:hAnsi="Arial"/>
          <w:sz w:val="20"/>
          <w:szCs w:val="20"/>
        </w:rPr>
        <w:t xml:space="preserve"> Since May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2017, holders will receive dividend at Cam Ranh Port Joint Stock Company (ID cards/passports and passbooks have to be presente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Receive dividend via bank transfer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: </w:t>
      </w:r>
      <w:r>
        <w:rPr>
          <w:rFonts w:cs="Arial" w:ascii="Arial" w:hAnsi="Arial"/>
          <w:sz w:val="20"/>
          <w:szCs w:val="20"/>
        </w:rPr>
        <w:t>please send the request for bank transfer before May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2017 (the request form is available on the following website: http://www.camranhport.vn)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5:00Z</dcterms:created>
  <dc:creator>USERPROFILE</dc:creator>
  <dc:description/>
  <dc:language>en-US</dc:language>
  <cp:lastModifiedBy>Windows User</cp:lastModifiedBy>
  <dcterms:modified xsi:type="dcterms:W3CDTF">2017-05-15T07:15:00Z</dcterms:modified>
  <cp:revision>8</cp:revision>
  <dc:subject/>
  <dc:title/>
</cp:coreProperties>
</file>