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NR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On April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, 2017, Quang Nam – Da Nang Railway Joint Stock Company </w:t>
      </w:r>
      <w:r>
        <w:rPr>
          <w:rFonts w:cs="Arial" w:ascii="Arial" w:hAnsi="Arial"/>
          <w:sz w:val="20"/>
          <w:szCs w:val="20"/>
          <w:lang w:val="en-GB"/>
        </w:rPr>
        <w:t>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ANG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4002597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3 Dec 201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3rd registration on: 19 Apr 2017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ĐƯỜNG SẮT QUẢNG NAM – ĐÀ NẴNG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English: </w:t>
      </w:r>
      <w:r>
        <w:rPr>
          <w:rFonts w:cs="Arial" w:ascii="Arial" w:hAnsi="Arial"/>
          <w:sz w:val="20"/>
          <w:szCs w:val="20"/>
        </w:rPr>
        <w:t>QUANG NAM – DA NANG RAILWAY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ion: </w:t>
      </w:r>
      <w:r>
        <w:rPr>
          <w:rFonts w:cs="Arial" w:ascii="Arial" w:hAnsi="Arial"/>
          <w:sz w:val="20"/>
          <w:szCs w:val="20"/>
        </w:rPr>
        <w:t>QN-DNR.,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6 Hai Phong, Tan Chinh ward, Thanh Khe district, Da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236.3821785</w:t>
        <w:tab/>
        <w:tab/>
        <w:tab/>
        <w:t>Fax: 0236.389308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quanlyduongsatqndn@vnn.vn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  <w:t>Website:</w:t>
        <w:tab/>
        <w:tab/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5,775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ifteen billion seven hundred seventy five million dongs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,577,5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XUAN BINH</w:t>
        <w:tab/>
        <w:tab/>
        <w:t xml:space="preserve">Gender: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Directo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December 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, 1958</w:t>
        <w:tab/>
        <w:t xml:space="preserve">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2137231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April 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, 201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anang City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 194B Hai Phong, Tan Chinh ward, Thanh Khe district, Da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 194B Hai Phong, Tan Chinh ward, Thanh Khe district, Danang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duongsatqndn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1:00Z</dcterms:created>
  <dc:creator>VHVN</dc:creator>
  <dc:description/>
  <dc:language>en-US</dc:language>
  <cp:lastModifiedBy>Windows User</cp:lastModifiedBy>
  <dcterms:modified xsi:type="dcterms:W3CDTF">2017-05-15T04:49:00Z</dcterms:modified>
  <cp:revision>5</cp:revision>
  <dc:subject/>
  <dc:title/>
</cp:coreProperties>
</file>