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KT: General Mandate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April 2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Minh Khai Textile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2016 business result reports of Board of Directors, Supervisory Board and Management Boar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1.255%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audited financial statement in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1.255%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ticle 3: </w:t>
      </w:r>
      <w:r>
        <w:rPr>
          <w:sz w:val="20"/>
          <w:szCs w:val="20"/>
          <w:lang w:val="en-US"/>
        </w:rPr>
        <w:t>Approve authorizing Board of Directors to select one company to audit the Company’s financial statement in 2017;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1.255%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the Company’s business plan in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1.255%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The General Mandate was approved by annual General Meeting of Shareholders 2017 of Minh Khai Textile Joint Stock Company on April 2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, 2017. Board of Directors takes responsibility for performing the General Mandate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0:00Z</dcterms:created>
  <dc:creator>SON HAI</dc:creator>
  <dc:description/>
  <cp:keywords/>
  <dc:language>en-US</dc:language>
  <cp:lastModifiedBy>Toan Nguyen Huy</cp:lastModifiedBy>
  <dcterms:modified xsi:type="dcterms:W3CDTF">2017-05-17T07:31:00Z</dcterms:modified>
  <cp:revision>5</cp:revision>
  <dc:subject/>
  <dc:title>LO5: General Mandate 2016</dc:title>
</cp:coreProperties>
</file>