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SG: General Mandate 2017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pril 2017, Sai Gon Plastic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2016 operation report of Board of Directors (Report No 02/BC-HDQT dated April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6.59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operation result of 2016 and operation plan for 2017 (Report No 03/NSG-BC dated April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68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2016 operation report of Supervisory Board (Report No 01/NSG-BKS dated April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84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audited financial statement in 2016 (Statement No 01/TTr-HDQT issued on April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81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plan for profit distribution in 2016 and dividend advance in 2017 (Statement No 02/TTr-HDQT dated April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6.44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choosing an independent auditor to audit the Company’s financial statement in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authorizing Board of Directors to choose one independent auditing company to audit the Company’s financial statement in 2017 (choose 1 into 2 auditing companies mentioned in Statement No 03/TTr-HDQT issued on April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78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the 2016 remuneration for Board of Directors and Supervisory Board and total remuneration for Board of Directors and Supervisory Board in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34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8:  </w:t>
      </w:r>
      <w:r>
        <w:rPr>
          <w:sz w:val="20"/>
          <w:szCs w:val="20"/>
          <w:lang w:val="en-US"/>
        </w:rPr>
        <w:t>Approve the mandate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is General Mandate was approved by annual General Meeting of Shareholders 2017 of Saigon Plastic Joint Stock Company and has taken effect as from April 2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. Board of Directors, Supervisory and Management Board of the Company take responsibility for performing this man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52:00Z</dcterms:created>
  <dc:creator>SON HAI</dc:creator>
  <dc:description/>
  <cp:keywords/>
  <dc:language>en-US</dc:language>
  <cp:lastModifiedBy>Toan Nguyen Huy</cp:lastModifiedBy>
  <dcterms:modified xsi:type="dcterms:W3CDTF">2017-05-17T08:03:00Z</dcterms:modified>
  <cp:revision>5</cp:revision>
  <dc:subject/>
  <dc:title>LO5: General Mandate 2016</dc:title>
</cp:coreProperties>
</file>