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TH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On M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, 2017, Tien Thanh Service and Trading Joint Stock Company </w:t>
      </w:r>
      <w:r>
        <w:rPr>
          <w:rFonts w:cs="Arial" w:ascii="Arial" w:hAnsi="Arial"/>
          <w:sz w:val="20"/>
          <w:szCs w:val="20"/>
          <w:lang w:val="en-GB"/>
        </w:rPr>
        <w:t>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N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059652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4 Nov 200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23rd registration on: 04 May 2017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HƯƠNG MẠI VÀ DỊCH VỤ TIẾN THÀN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English: </w:t>
      </w:r>
      <w:r>
        <w:rPr>
          <w:rFonts w:cs="Arial" w:ascii="Arial" w:hAnsi="Arial"/>
          <w:sz w:val="20"/>
          <w:szCs w:val="20"/>
        </w:rPr>
        <w:t>TIEN THANH SERVICE AND TRADING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ion: </w:t>
      </w:r>
      <w:r>
        <w:rPr>
          <w:rFonts w:cs="Arial" w:ascii="Arial" w:hAnsi="Arial"/>
          <w:sz w:val="20"/>
          <w:szCs w:val="20"/>
        </w:rPr>
        <w:t>TIEN THANH.,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et Hung Urban zone, Duc Giang ward, Long Bien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8770620</w:t>
        <w:tab/>
        <w:tab/>
        <w:tab/>
        <w:t>Fax: 877266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29,999,98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and twenty nine billion, nine hundred and ninety-nine million, nine hundred and eighty thousand dongs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2,999,998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HUU TRUONG</w:t>
        <w:tab/>
        <w:tab/>
        <w:t xml:space="preserve">Gender: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Directo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March 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, 1971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2530625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April 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201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Hochiminh City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 513/6/1 Nguyen Oanh, ward No 17, Go Vap district, Hochi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 513/6/1 Nguyen Oanh, ward No 17, Go Vap district, Hochiminh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39:00Z</dcterms:created>
  <dc:creator>VHVN</dc:creator>
  <dc:description/>
  <dc:language>en-US</dc:language>
  <cp:lastModifiedBy>Windows User</cp:lastModifiedBy>
  <dcterms:modified xsi:type="dcterms:W3CDTF">2017-05-13T08:48:00Z</dcterms:modified>
  <cp:revision>5</cp:revision>
  <dc:subject/>
  <dc:title/>
</cp:coreProperties>
</file>