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HP: Notice of changing transaction offi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May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NHP Production Import - Export Joint Stock Company announced the notice of changing transaction offi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May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NHP Production Import - Export Joint Stock Company has changed address of transaction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EVIOUS TRANSACTION OFFIC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dress: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 52 Nguyen Chi Thanh, Dong Da,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2260616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W TRANSACTION OFFI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The 5A floor, SME Hoang Gia building, To Hieu Street, Quang Trung ward, Ha Dong district, Ha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2260616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4:00Z</dcterms:created>
  <dc:creator>SON HAI</dc:creator>
  <dc:description/>
  <dc:language>en-US</dc:language>
  <cp:lastModifiedBy>Windows User</cp:lastModifiedBy>
  <dcterms:modified xsi:type="dcterms:W3CDTF">2017-05-23T07:47:00Z</dcterms:modified>
  <cp:revision>4</cp:revision>
  <dc:subject/>
  <dc:title>LO5: General Mandate 2016</dc:title>
</cp:coreProperties>
</file>