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M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May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General Aviation Import Export Joint Stock Company announced the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May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>, 2017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100107934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May 18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06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          </w:t>
      </w:r>
      <w:r>
        <w:rPr>
          <w:rFonts w:cs="Arial"/>
          <w:sz w:val="20"/>
          <w:szCs w:val="20"/>
          <w:lang w:val="en-GB"/>
        </w:rPr>
        <w:t>The 7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registration on: May 3</w:t>
      </w:r>
      <w:r>
        <w:rPr>
          <w:rFonts w:cs="Arial"/>
          <w:sz w:val="20"/>
          <w:szCs w:val="20"/>
          <w:vertAlign w:val="superscript"/>
          <w:lang w:val="en-GB"/>
        </w:rPr>
        <w:t>rd</w:t>
      </w:r>
      <w:r>
        <w:rPr>
          <w:rFonts w:cs="Arial"/>
          <w:sz w:val="20"/>
          <w:szCs w:val="20"/>
          <w:lang w:val="en-GB"/>
        </w:rPr>
        <w:t>,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’s name in Vietnamese: </w:t>
      </w:r>
      <w:r>
        <w:rPr>
          <w:caps/>
          <w:sz w:val="20"/>
          <w:szCs w:val="20"/>
          <w:lang w:val="en-US"/>
        </w:rPr>
        <w:t>Công ty Cổ phần xuất nhập khẩu hàng khô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foreign language: General Aviation Import Expor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AIRIMEX.,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414, Nguyen Van Cu Street, Bo De ward, Long Bien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38271939</w:t>
        <w:tab/>
        <w:tab/>
        <w:tab/>
        <w:t>Fax: 3827192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airimex@hn.vnn.vn/airimex.com</w:t>
        <w:tab/>
        <w:tab/>
        <w:tab/>
        <w:tab/>
        <w:t>Website: airimex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5,927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Twenty five billion nine hundred twenty seven million four hundred thousand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,592,74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Quoc Truo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July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1960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117872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August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08</w:t>
        <w:tab/>
        <w:tab/>
        <w:t>Place of issue: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39/158, Nguyen Son Street, Bo De ward, Long Bien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39/158, Nguyen Son Street, Bo De ward, Long Bien district, Hanoi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8:00Z</dcterms:created>
  <dc:creator>SON HAI</dc:creator>
  <dc:description/>
  <dc:language>en-US</dc:language>
  <cp:lastModifiedBy>Windows User</cp:lastModifiedBy>
  <dcterms:modified xsi:type="dcterms:W3CDTF">2017-05-23T07:37:00Z</dcterms:modified>
  <cp:revision>4</cp:revision>
  <dc:subject/>
  <dc:title>LO5: General Mandate 2016</dc:title>
</cp:coreProperties>
</file>