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MN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May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7, 715 Joint Stock Company announced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8 April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Company’s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’s name in Vietnamese: Công ty Cổ phần 71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Company name in foreign language: 715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175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404A Tan Vinh Thuan Hamlet, Tan Ngai Commune, Vinh Long City, Vinh Long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70 381 6353</w:t>
        <w:tab/>
        <w:tab/>
        <w:t>Fax: 070 381 52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>Websit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7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n words: Twenty seven billion five hundred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,7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Van Nghiem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General Directo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20 Jan 1963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33146438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20 Jan 2013</w:t>
        <w:tab/>
        <w:tab/>
        <w:t>Place of issue: Vinh Long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16, group 1, My Thuan hamlet, Tan Hoi Commune, Vinh Long City, Vinh Long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16, group 1, My Thuan hamlet, Tan Hoi Commune, Vinh Long City, Vinh Long Province, Viet 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34:00Z</dcterms:created>
  <dc:creator>SON HAI</dc:creator>
  <dc:description/>
  <dc:language>en-US</dc:language>
  <cp:lastModifiedBy>Windows User</cp:lastModifiedBy>
  <dcterms:modified xsi:type="dcterms:W3CDTF">2017-05-17T04:40:00Z</dcterms:modified>
  <cp:revision>4</cp:revision>
  <dc:subject/>
  <dc:title>LO5: General Mandate 2016</dc:title>
</cp:coreProperties>
</file>