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BH: Annual General Mandate 2017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pril 2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Hai Phong Overland Road Joint Stock Company announced the Annual General Mandate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: Approve Management Board’s report on business result in 2016 and the production plan in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result in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543"/>
        <w:gridCol w:w="14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 in 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formance in 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formance/ PL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 from sales and service supp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7,6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4,724,4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,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.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(%/ par val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33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business plan in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543"/>
        <w:gridCol w:w="14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formance in 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 in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 growth compared to 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 from sales and service supp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724,4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,8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5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(%/ par val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14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: Approve the 2016 operation report and the 2017 operation plan of Board of Directors and Supervisory Board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: Approve the audited financial statement in 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: Approve choosing auditing company to audit the Company’s the financial statement in 2017</w:t>
      </w:r>
    </w:p>
    <w:p>
      <w:pPr>
        <w:pStyle w:val="Normal"/>
        <w:spacing w:lineRule="auto" w:line="360"/>
        <w:jc w:val="both"/>
        <w:rPr/>
      </w:pPr>
      <w:r>
        <w:rPr/>
        <w:t>Article 5: Approve plan of profit distribution and dividend payment in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6"/>
        <w:gridCol w:w="2311"/>
        <w:gridCol w:w="2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/ R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it i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 i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78,689,2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income ta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836,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i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,852,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it distribution and dividend pay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d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852,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%/ par val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6: Approve Statement on remuneration of Board of Directors and Supervisory Board in 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7: Approve Statement on dismissing and electing additional member of Supervisory Board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: Approve result of electing additional member of Supervisory Boar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Ms. Bui Thi Mai Huong is appointed to hold the position of member of Supervisory Board in the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term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number of holding shares: 110,000 share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is mandate was approved by General Meeting of Shareholders and has taken effect from the signing date. Board of Directors takes responsibilities for performing these above contents efficientl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6:00Z</dcterms:created>
  <dc:creator>SON HAI</dc:creator>
  <dc:description/>
  <cp:keywords/>
  <dc:language>en-US</dc:language>
  <cp:lastModifiedBy>Windows User</cp:lastModifiedBy>
  <dcterms:modified xsi:type="dcterms:W3CDTF">2017-05-18T08:37:00Z</dcterms:modified>
  <cp:revision>12</cp:revision>
  <dc:subject/>
  <dc:title>LO5: General Mandate 2016</dc:title>
</cp:coreProperties>
</file>