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B1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May 11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Saigon – Nghetinh Beer Joint Stock Company announced th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change in Business Registration Certificate on May 11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806"/>
      </w:tblGrid>
      <w:tr>
        <w:trPr/>
        <w:tc>
          <w:tcPr>
            <w:tcW w:w="5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NGHE AN DEPARTMENT OF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code: 2900765728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he first registration on: September 25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>, 2006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GB"/>
        </w:rPr>
        <w:t xml:space="preserve">          </w:t>
      </w:r>
      <w:r>
        <w:rPr>
          <w:rFonts w:cs="Arial"/>
          <w:sz w:val="20"/>
          <w:szCs w:val="20"/>
          <w:lang w:val="en-GB"/>
        </w:rPr>
        <w:t>The 2</w:t>
      </w:r>
      <w:r>
        <w:rPr>
          <w:rFonts w:cs="Arial"/>
          <w:sz w:val="20"/>
          <w:szCs w:val="20"/>
          <w:vertAlign w:val="superscript"/>
          <w:lang w:val="en-GB"/>
        </w:rPr>
        <w:t>ND</w:t>
      </w:r>
      <w:r>
        <w:rPr>
          <w:rFonts w:cs="Arial"/>
          <w:sz w:val="20"/>
          <w:szCs w:val="20"/>
          <w:lang w:val="en-GB"/>
        </w:rPr>
        <w:t xml:space="preserve"> registration on: May 11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>,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Company’s nam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mpany’s name in Vietnamese: </w:t>
      </w:r>
      <w:r>
        <w:rPr>
          <w:caps/>
          <w:sz w:val="20"/>
          <w:szCs w:val="20"/>
          <w:lang w:val="en-US"/>
        </w:rPr>
        <w:t>Công ty Cổ phần BIA SÀI GÒN – NGHỆ TĨ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any name in foreign language: Saigon – Nghetinh Beer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SNB-JSC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 54 Phan Dang Luu Street, Truong Thi ward, Vinh City, Nghe An province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383842168</w:t>
        <w:tab/>
        <w:tab/>
        <w:tab/>
        <w:t>Fax: 038383387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</w:t>
        <w:tab/>
        <w:tab/>
        <w:tab/>
        <w:tab/>
        <w:tab/>
        <w:t>Website: suleco.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10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 words: One hundred five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10,5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Hoang Lam Hoa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osition: Director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December 2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1968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02264064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January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08</w:t>
        <w:tab/>
        <w:tab/>
        <w:t>Place of issue: Hochiminh City Security Depart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1286, Street 3/2, ward No 2, district No 11, Hochiminh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No 54, Phan Dang Luu Street, Truong Thi ward, Vinh City, Nghe An province,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07:00Z</dcterms:created>
  <dc:creator>SON HAI</dc:creator>
  <dc:description/>
  <cp:keywords/>
  <dc:language>en-US</dc:language>
  <cp:lastModifiedBy>Windows User</cp:lastModifiedBy>
  <dcterms:modified xsi:type="dcterms:W3CDTF">2017-05-24T06:12:00Z</dcterms:modified>
  <cp:revision>4</cp:revision>
  <dc:subject/>
  <dc:title>LO5: General Mandate 2016</dc:title>
</cp:coreProperties>
</file>