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UG: Board Resolution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May 19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>, 2017, Haiphong Port Tugboat and Transport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Board of Directors approves holding Annual General Meeting of Shareholders 2017 as follo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  <w:lang w:val="en-US"/>
        </w:rPr>
        <w:t>Time: On June 28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>, 201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ace: The head office of Haiphong Port Tugboat and Transport Joint Stock Company (No 04 Ly Tu Trong, Minh Khai ward, Hong Bang district, Hai Phong City)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Board of Directors authorizes the Company’s Director to perform this Resolution in accordance with functions, obligations and rights regulated in the Company’s Charter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56:00Z</dcterms:created>
  <dc:creator>SON HAI</dc:creator>
  <dc:description/>
  <cp:keywords/>
  <dc:language>en-US</dc:language>
  <cp:lastModifiedBy>Windows User</cp:lastModifiedBy>
  <dcterms:modified xsi:type="dcterms:W3CDTF">2017-05-24T06:14:00Z</dcterms:modified>
  <cp:revision>5</cp:revision>
  <dc:subject/>
  <dc:title>LO5: General Mandate 2016</dc:title>
</cp:coreProperties>
</file>