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B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7 May 2017, Viet Nam International Commercial Joint Stock Bank announced the Board Resolution on dividend payment of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at the record date of shareholders receiving dividend of 2016 by cash (to be paid in 2017) is at 17:00 on June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;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starting date of dividend payment: From 08:00 on July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rate is 5% by cash in accordance with Annual General Mandate of VIB’s General Meeting of Shareholders at annual meeting No 3.1098.17 on April 2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which was approved by State Bank according to official letter No 343/NHNN-TTGSNH.m on “Dividend payment of 2016” dated April 2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General Director takes responsibilities for performing this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3:00Z</dcterms:created>
  <dc:creator>SON HAI</dc:creator>
  <dc:description/>
  <cp:keywords/>
  <dc:language>en-US</dc:language>
  <cp:lastModifiedBy>Windows User</cp:lastModifiedBy>
  <dcterms:modified xsi:type="dcterms:W3CDTF">2017-05-24T06:14:00Z</dcterms:modified>
  <cp:revision>7</cp:revision>
  <dc:subject/>
  <dc:title>LO5: General Mandate 2016</dc:title>
</cp:coreProperties>
</file>