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X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May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IB Securities Joint Stock Company announced the Board Resolution on closing list of shareholders to pay dividend of 2016 by share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closing list of shareholders to pay dividend of 2016 by shares as follo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Closing date: June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and purpose: Pay dividend of 2016 by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ent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rate: 20:1 (the holders are entitled to a new share for every 20 shares they own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- </w:t>
      </w:r>
      <w:r>
        <w:rPr>
          <w:sz w:val="20"/>
          <w:szCs w:val="20"/>
          <w:lang w:val="en-US"/>
        </w:rPr>
        <w:t>Principal of rounding and handling fractional shares: The number of shares issued for dividend payment will be rounded down to the unit; the fractional shares (if any) will be remov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uthorize the Company’s General Director to take responsibility for completing records and procedure as Law’s regulations in order to implement the plan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resolution takes effect as from the signing date. Members of Board of Directors, Management Board, Chief Accounting, relating departments and individuals are responsible to implement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8:00Z</dcterms:created>
  <dc:creator>SON HAI</dc:creator>
  <dc:description/>
  <dc:language>en-US</dc:language>
  <cp:lastModifiedBy>Windows User</cp:lastModifiedBy>
  <dcterms:modified xsi:type="dcterms:W3CDTF">2017-05-23T08:36:00Z</dcterms:modified>
  <cp:revision>3</cp:revision>
  <dc:subject/>
  <dc:title>LO5: General Mandate 2016</dc:title>
</cp:coreProperties>
</file>