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SO: Annual General Mandate of Shareholders 2017</w:t>
      </w:r>
    </w:p>
    <w:p>
      <w:pPr>
        <w:pStyle w:val="Normal"/>
        <w:jc w:val="both"/>
        <w:rPr/>
      </w:pPr>
      <w:r>
        <w:rPr/>
        <w:t>On 21 Apr 2017, Viet Nam Fishery Mechanical Shipbuilding Joint Stock Company announced Annual General Mandate of Shareholders 2017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Approve Board of Directors’ operation report in the 2</w:t>
      </w:r>
      <w:r>
        <w:rPr>
          <w:vertAlign w:val="superscript"/>
        </w:rPr>
        <w:t>nd</w:t>
      </w:r>
      <w:r>
        <w:rPr/>
        <w:t xml:space="preserve"> term (from 2012 to 2016) and operation orientation in the 3</w:t>
      </w:r>
      <w:r>
        <w:rPr>
          <w:vertAlign w:val="superscript"/>
        </w:rPr>
        <w:t>rd</w:t>
      </w:r>
      <w:r>
        <w:rPr/>
        <w:t xml:space="preserve"> term (From 2017 to 2021)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Approve the 2016 audited financial statement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Approve Supervisor Board’s the 2016 report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>: Approve bonus for Board of Directors, Supervisory Board and Management Board because of their outperforming plan in 2016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: Approve the profit distribution plan in 2016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/>
        <w:t>In detai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4,810,610,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Board of Directors, Supervisory Board and Management Board because of their outperforming plan in accordance with the Annual General Mandate 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duction for bonus and welfare fu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91,885,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distributed profi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rate: 7.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218,72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6</w:t>
      </w:r>
      <w:r>
        <w:rPr/>
        <w:t>: Approve Statement on choosing auditing company to audit the Company’s the 2017 financial statement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7</w:t>
      </w:r>
      <w:r>
        <w:rPr/>
        <w:t>: Approve finalization report on remuneration for Board of Directors and Supervisory Board in 2016 and the 2017 plan of remuneration for Board of Directors and Supervisory Board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>: Approve some planned production and business indicators in 2017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/>
        <w:t>In detai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94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9</w:t>
      </w:r>
      <w:r>
        <w:rPr/>
        <w:t>: Approve amending Viet Nam Fishery Mechanical Shipbuilding Joint Stock Company’s Charter</w:t>
      </w:r>
    </w:p>
    <w:p>
      <w:pPr>
        <w:pStyle w:val="Normal"/>
        <w:jc w:val="both"/>
        <w:rPr/>
      </w:pPr>
      <w:r>
        <w:rPr/>
        <w:t>Voting rate: 100%</w:t>
      </w:r>
    </w:p>
    <w:p>
      <w:pPr>
        <w:pStyle w:val="Normal"/>
        <w:jc w:val="both"/>
        <w:rPr/>
      </w:pPr>
      <w:r>
        <w:rPr>
          <w:b/>
        </w:rPr>
        <w:t>Article 10</w:t>
      </w:r>
      <w:r>
        <w:rPr/>
        <w:t>: Approve voting results to the position of members of Board of Directors and Supervisory Board in the 3</w:t>
      </w:r>
      <w:r>
        <w:rPr>
          <w:vertAlign w:val="superscript"/>
        </w:rPr>
        <w:t>rd</w:t>
      </w:r>
      <w:r>
        <w:rPr/>
        <w:t xml:space="preserve"> term (From 2017 to 20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of members of Board of Directors: 5 pers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Mai Xuan Pho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Dang Quang Ho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Pham Quoc An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Nguyen Duc L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Tran Cong To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of members of Supervisory Board: 3 pers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. Pham Thanh Y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. Nguyen Thanh Tru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. Luong The Long</w:t>
      </w:r>
    </w:p>
    <w:p>
      <w:pPr>
        <w:pStyle w:val="Normal"/>
        <w:jc w:val="both"/>
        <w:rPr/>
      </w:pPr>
      <w:r>
        <w:rPr>
          <w:b/>
        </w:rPr>
        <w:t>Article 11</w:t>
      </w:r>
      <w:r>
        <w:rPr/>
        <w:t>: Term of enforc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is Mandate was approved by Annual General Meeting of Shareholders 2017 on April 21</w:t>
      </w:r>
      <w:r>
        <w:rPr>
          <w:vertAlign w:val="superscript"/>
        </w:rPr>
        <w:t>st</w:t>
      </w:r>
      <w:r>
        <w:rPr/>
        <w:t>, 2017 with 100% of voting shares. It has taken effect since April 21</w:t>
      </w:r>
      <w:r>
        <w:rPr>
          <w:vertAlign w:val="superscript"/>
        </w:rPr>
        <w:t>st</w:t>
      </w:r>
      <w:r>
        <w:rPr/>
        <w:t>,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neral Meeting of Shareholders authorizes the Company’s Board of Directors to perform these approved contents in order to assure the highest benefits of the Company &amp; shareholders as well as meet the Company’s Charter and Law’s regulations;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1:00Z</dcterms:created>
  <dc:creator>NHUNGPC</dc:creator>
  <dc:description/>
  <cp:keywords/>
  <dc:language>en-US</dc:language>
  <cp:lastModifiedBy>Windows User</cp:lastModifiedBy>
  <dcterms:modified xsi:type="dcterms:W3CDTF">2017-05-25T09:18:00Z</dcterms:modified>
  <cp:revision>12</cp:revision>
  <dc:subject/>
  <dc:title/>
</cp:coreProperties>
</file>