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PD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May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Dak Doa Hydropower Joint Stock Company announced 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May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GIA LAI DEPARTMENT OF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5900419811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 on: July 5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07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 xml:space="preserve">          </w:t>
      </w:r>
      <w:r>
        <w:rPr>
          <w:rFonts w:cs="Arial"/>
          <w:sz w:val="20"/>
          <w:szCs w:val="20"/>
          <w:lang w:val="en-GB"/>
        </w:rPr>
        <w:t>The 4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registration on: May 17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>,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Company’s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any’s name in Vietnamese: </w:t>
      </w:r>
      <w:r>
        <w:rPr>
          <w:caps/>
          <w:sz w:val="20"/>
          <w:szCs w:val="20"/>
          <w:lang w:val="en-US"/>
        </w:rPr>
        <w:t>Công ty Cổ phần THỦY ĐIỆN ĐĂK Đ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mpany name in foreign language: </w:t>
      </w:r>
      <w:r>
        <w:rPr>
          <w:caps/>
          <w:sz w:val="20"/>
          <w:szCs w:val="20"/>
          <w:lang w:val="en-US"/>
        </w:rPr>
        <w:t>Dak Doa Hydropowe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hort name: </w:t>
      </w:r>
      <w:r>
        <w:rPr>
          <w:caps/>
          <w:sz w:val="20"/>
          <w:szCs w:val="20"/>
          <w:lang w:val="en-US"/>
        </w:rPr>
        <w:t>dhp,jhc</w:t>
      </w:r>
      <w:r>
        <w:rPr>
          <w:sz w:val="20"/>
          <w:szCs w:val="20"/>
          <w:lang w:val="en-US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138 Ton Duc Thang, Yen The ward, Pleiku City, Gia Lai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93866473</w:t>
        <w:tab/>
        <w:tab/>
        <w:tab/>
        <w:t>Fax: 05938664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thuydiendakdoa.th@yahoo.com</w:t>
        </w:r>
      </w:hyperlink>
      <w:r>
        <w:rPr>
          <w:sz w:val="20"/>
          <w:szCs w:val="20"/>
          <w:lang w:val="en-US"/>
        </w:rPr>
        <w:t xml:space="preserve"> </w:t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83,065,9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Eighty three billion sixty five million nine hundred thousand dongs onl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8,306,59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Pham Van Hu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Directo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October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1962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Citizen identification card No. 03006200023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September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015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issue: Director of Security Department of management registration and national population dat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 C8-TT18, Van Quan new urban area – Yen Phuc, Phuc La ward, Ha Dong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 138 Ton Duc Thang, Yen The ward, Pleiku City, Gia Lai province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diendakdoa.t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1:00Z</dcterms:created>
  <dc:creator>SON HAI</dc:creator>
  <dc:description/>
  <cp:keywords/>
  <dc:language>en-US</dc:language>
  <cp:lastModifiedBy>Windows User</cp:lastModifiedBy>
  <dcterms:modified xsi:type="dcterms:W3CDTF">2017-05-25T09:18:00Z</dcterms:modified>
  <cp:revision>6</cp:revision>
  <dc:subject/>
  <dc:title>LO5: General Mandate 2016</dc:title>
</cp:coreProperties>
</file>