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P: Board Resolu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May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017, Dong Nai Plastic Construction Joint Stock Company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>: Transfer a part of number of Binh Hiep Joint Stock Company’s shares owned by Dong Nai Plastic Construction Joint Stock Company to DNP – Water Investment Joint Stock Company. That leads to that Binh Hiep Joint Stock Company is not longer subsidiary of Dong Nai Plastic Construction Joint Stock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</w:t>
      </w:r>
      <w:r>
        <w:rPr>
          <w:rFonts w:cs="Arial" w:ascii="Arial" w:hAnsi="Arial"/>
          <w:sz w:val="20"/>
          <w:szCs w:val="20"/>
        </w:rPr>
        <w:t>: A total number of shares transferred are equal to 51% of Charter capital of Binh Hiep Joint Stock Company. It is expected that total transferring value will not exceed VND 200,000,000,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3</w:t>
      </w:r>
      <w:r>
        <w:rPr>
          <w:rFonts w:cs="Arial" w:ascii="Arial" w:hAnsi="Arial"/>
          <w:sz w:val="20"/>
          <w:szCs w:val="20"/>
        </w:rPr>
        <w:t>: Authorize Mr. Nguyen Van Hieu – Deputy General Director to implement necessary procedu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cle 4</w:t>
      </w:r>
      <w:r>
        <w:rPr>
          <w:rFonts w:cs="Arial" w:ascii="Arial" w:hAnsi="Arial"/>
          <w:sz w:val="20"/>
          <w:szCs w:val="20"/>
        </w:rPr>
        <w:t xml:space="preserve">: This resolution comes into effect from the date of signatu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6:00Z</dcterms:created>
  <dc:creator>TungHacker</dc:creator>
  <dc:description/>
  <cp:keywords/>
  <dc:language>en-US</dc:language>
  <cp:lastModifiedBy>Windows User</cp:lastModifiedBy>
  <dcterms:modified xsi:type="dcterms:W3CDTF">2017-05-26T08:06:00Z</dcterms:modified>
  <cp:revision>5</cp:revision>
  <dc:subject/>
  <dc:title>DNP: Board Resolution</dc:title>
</cp:coreProperties>
</file>