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VS: Annual General Mandate 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ao Viet Securities Joint Stock Company announces Annual General Mandate approved on 27/06/2017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 Approve the operation report of BOD 2016 and the plan for 2017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2: Approve the operation results 2016 and the operation plan for 2017, strategic plan of period 2017-2020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prove the operation results 201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  <w:tab/>
        <w:tab/>
        <w:t>VND 294.17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cost: </w:t>
        <w:tab/>
        <w:tab/>
        <w:t>VND 174.86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profit before tax: </w:t>
        <w:tab/>
        <w:t>VND 119.31 bill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prove the operation plan for 2017 with some basic targe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  <w:tab/>
        <w:tab/>
        <w:t xml:space="preserve">VND 324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expense: </w:t>
        <w:tab/>
        <w:t>VND 196 b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The profit before tax: </w:t>
        <w:tab/>
        <w:t>VND 128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after tax: </w:t>
        <w:tab/>
        <w:t>VND 102 billi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3: Approve the audited financial statemen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4: Approve the operation plan of Supervisory Board, the result of verifying the audited financial statement 2016 of the Compa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: Approve selecting the auditor for three years: 2018, 2019,202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6: Approve the profit distribution of 2016 and the profit distribution plan of 2017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e the profit distribution of 2016: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70"/>
      </w:tblGrid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distribution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it: V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after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714,420,3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s extra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,171,442,03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supplements the charter capital (( 5%( profit after tax – accumulative loss +/-accounts affect the prof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085,721,0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 and risk reserve fund ((5% after tax – accumulative +/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unts affect the prof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085,721,0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corporate income tax of previous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99,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ained profit after tax after distributing 4=(1) + (2) +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57,557,7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ng the remained in accordance with General Mandate (5.1+5.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,492,878,88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(5% of profit after tax) = 5% x (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Management Board (1% of the profit ) = 1%x (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mained profit ((6)=(4)+(5)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pprove the profit distribution plan of 2017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sion for supplementing charter capital: 5% of After tax prof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sion for financial and enterprise risks:  5% of After tax prof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and welfare fund: 5% of After tax profit for distrib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rate: 7% of charter capi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Management Board (1% of the profit after tax after distribut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ining prof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7: Approve the plan on the remuneration for Board of Directors, Supervisory Board, and Secretary of the Compa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remuneration for Board of Directors, Supervisory Board, and Secretary of the Company 2016 and the plan 2017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tal remuneration for 2016: VND 553,500,0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muneration plan fo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air of Board: </w:t>
        <w:tab/>
        <w:tab/>
        <w:t>VND 07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rectors: </w:t>
        <w:tab/>
        <w:tab/>
        <w:tab/>
        <w:t xml:space="preserve">VND 05 million/person/month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Chief of Supervisory Board: </w:t>
        <w:tab/>
        <w:t>VND 05 million/person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VND 04 million/person/mon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cretary: </w:t>
        <w:tab/>
        <w:tab/>
        <w:tab/>
        <w:t>VND 04 million/person/month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ting rate: 98.1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: Approve the Statement on changing some business strategies for the stage 2016 - 202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9: Approve replacing  some members of Board of Directors in the rest time of term 2015 - 20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0:</w:t>
      </w:r>
      <w:r>
        <w:rPr>
          <w:rFonts w:cs="Arial" w:ascii="Arial" w:hAnsi="Arial"/>
          <w:sz w:val="20"/>
          <w:szCs w:val="20"/>
        </w:rPr>
        <w:t xml:space="preserve"> Approve the voting results of the additional members for Board of Directors for the rest time of ther term 2016 – 2020 with following memb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Nguyen Hong Tu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Nguyen Quang H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1</w:t>
      </w:r>
      <w:r>
        <w:rPr>
          <w:rFonts w:cs="Arial" w:ascii="Arial" w:hAnsi="Arial"/>
          <w:sz w:val="20"/>
          <w:szCs w:val="20"/>
        </w:rPr>
        <w:t>: This general mandate goes into effect on date of signature. Board of Directors, Supervisory Board and General Manager take responsibility to implement this general mandat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4:00Z</dcterms:created>
  <dc:creator>CuongNguyen</dc:creator>
  <dc:description/>
  <cp:keywords/>
  <dc:language>en-US</dc:language>
  <cp:lastModifiedBy>Cuong</cp:lastModifiedBy>
  <dcterms:modified xsi:type="dcterms:W3CDTF">2017-07-04T09:06:00Z</dcterms:modified>
  <cp:revision>4</cp:revision>
  <dc:subject/>
  <dc:title/>
</cp:coreProperties>
</file>