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S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On July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, 2017, Nam Dinh Educational Book and Equipment Joint Stock Company </w:t>
      </w:r>
      <w:r>
        <w:rPr>
          <w:rFonts w:cs="Arial" w:ascii="Arial" w:hAnsi="Arial"/>
          <w:sz w:val="20"/>
          <w:szCs w:val="20"/>
          <w:lang w:val="en-GB"/>
        </w:rPr>
        <w:t>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D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60000442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5 January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registration on: 19 July 2017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SÁCH VÀ THIẾT BỊ GIÁO DỤC NAM ĐỊN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  <w:r>
        <w:rPr>
          <w:rFonts w:cs="Arial" w:ascii="Arial" w:hAnsi="Arial"/>
          <w:caps/>
          <w:sz w:val="20"/>
          <w:szCs w:val="20"/>
        </w:rPr>
        <w:t>Nam Dinh Educational Book and Equipment</w:t>
      </w:r>
      <w:r>
        <w:rPr>
          <w:rFonts w:cs="Arial" w:ascii="Arial" w:hAnsi="Arial"/>
          <w:sz w:val="20"/>
          <w:szCs w:val="20"/>
        </w:rPr>
        <w:t xml:space="preserve">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ion: </w:t>
      </w:r>
      <w:r>
        <w:rPr>
          <w:rFonts w:cs="Arial" w:ascii="Arial" w:hAnsi="Arial"/>
          <w:sz w:val="20"/>
          <w:szCs w:val="20"/>
        </w:rPr>
        <w:t>NABE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 Minh Khai, Nguyen Du ward, Nam Dinh city, Nam D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350.3849498 – 0350.3845620</w:t>
        <w:tab/>
        <w:tab/>
        <w:tab/>
        <w:t>Fax: 035083912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  <w:tab/>
        <w:tab/>
        <w:tab/>
        <w:tab/>
        <w:tab/>
        <w:tab/>
        <w:tab/>
        <w:t>Website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23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 twenty three billion dongs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2,3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QUOC HUNG</w:t>
        <w:tab/>
        <w:tab/>
        <w:t xml:space="preserve">Gender: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March 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1970</w:t>
        <w:tab/>
        <w:t xml:space="preserve">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 No.: 16194954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February 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of issu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m Dinh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 8B, South suburbs No 17, Ha Long ward, Nam Dinh city, Nam D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 8B, South suburbs No 17, Ha Long ward, Nam Dinh city, Nam Dinh province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5:00Z</dcterms:created>
  <dc:creator>VHVN</dc:creator>
  <dc:description/>
  <cp:keywords/>
  <dc:language>en-US</dc:language>
  <cp:lastModifiedBy>Windows User</cp:lastModifiedBy>
  <dcterms:modified xsi:type="dcterms:W3CDTF">2017-07-28T09:06:00Z</dcterms:modified>
  <cp:revision>4</cp:revision>
  <dc:subject/>
  <dc:title/>
</cp:coreProperties>
</file>