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PGT: Change in Business Registration Certificat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 August 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nd</w:t>
      </w:r>
      <w:r>
        <w:rPr>
          <w:rFonts w:cs="Arial" w:ascii="Arial" w:hAnsi="Arial"/>
          <w:sz w:val="20"/>
          <w:szCs w:val="20"/>
          <w:lang w:val="en-GB"/>
        </w:rPr>
        <w:t>, 2017, PGT Holdings Joint Stock Company announced the change in Business Registration Certificate as follows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947"/>
      </w:tblGrid>
      <w:tr>
        <w:trPr/>
        <w:tc>
          <w:tcPr>
            <w:tcW w:w="5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OCHIMINH AUTHORITY FOR PLANNING AND INVESTMENT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PT. OF BUSINESS REGISTRATION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CIALIST REPUBLIC OF VIETNAM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dependence – Freedom - Happiness</w:t>
            </w:r>
          </w:p>
        </w:tc>
      </w:tr>
    </w:tbl>
    <w:p>
      <w:pPr>
        <w:pStyle w:val="Normal"/>
        <w:ind w:left="90" w:firstLine="63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siness Registration Certificate of Joint Stock Company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siness code: 0303527483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first registration: September 6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, 2007 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1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>– changed registration: July 1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>, 2017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1. Company name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pany name in Vietnamese: CÔNG TY CỔ PHẦN PGT HOLDINGS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pany name in English: PGT HOLDINGS JOINT STOCK COMPANY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bbreviate: PGT HOLDINGS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2. Head office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. 32 Nguyen An Ninh, Ben Thanh Ward, District 1, Ho Chi Minh City,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el:</w:t>
        <w:tab/>
        <w:t>02866840446</w:t>
        <w:tab/>
        <w:tab/>
        <w:tab/>
        <w:t>Fax: 02835124124</w:t>
      </w:r>
    </w:p>
    <w:p>
      <w:pPr>
        <w:pStyle w:val="Normal"/>
        <w:ind w:left="90" w:hanging="0"/>
        <w:rPr/>
      </w:pPr>
      <w:r>
        <w:rPr>
          <w:rFonts w:cs="Arial" w:ascii="Arial" w:hAnsi="Arial"/>
          <w:sz w:val="20"/>
          <w:szCs w:val="20"/>
          <w:lang w:val="en-GB"/>
        </w:rPr>
        <w:t>Email:</w:t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info@pgt-holdings.com</w:t>
        </w:r>
      </w:hyperlink>
      <w:r>
        <w:rPr>
          <w:rFonts w:cs="Arial" w:ascii="Arial" w:hAnsi="Arial"/>
          <w:sz w:val="20"/>
          <w:szCs w:val="20"/>
          <w:lang w:val="en-GB"/>
        </w:rPr>
        <w:tab/>
        <w:tab/>
        <w:t>Website: pgt-holdings.co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3. Charter capital</w:t>
        <w:tab/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harter capital: </w:t>
        <w:tab/>
        <w:t>VND 92,418,010,000</w:t>
      </w:r>
    </w:p>
    <w:p>
      <w:pPr>
        <w:pStyle w:val="Normal"/>
        <w:ind w:left="2160" w:hanging="207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words:</w:t>
        <w:tab/>
        <w:t>Ninety two billion, four hundred and eighteen million and ten thousand dongs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r value:</w:t>
        <w:tab/>
        <w:tab/>
        <w:t>VND 10,000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tal number of shares: 9,241,801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4. Legal representative of the Company: 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ull name:</w:t>
        <w:tab/>
        <w:t>KAKAZU SHOGO</w:t>
        <w:tab/>
        <w:tab/>
        <w:t xml:space="preserve">Gender: </w:t>
        <w:tab/>
        <w:t xml:space="preserve"> Male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itle: Chairman of Board of Director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 of Birth:</w:t>
        <w:tab/>
        <w:t>May 16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>, 1981</w:t>
        <w:tab/>
        <w:t xml:space="preserve"> </w:t>
        <w:tab/>
        <w:t>Ethnic group:</w:t>
        <w:tab/>
        <w:tab/>
        <w:t>Nationality: Japan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ype of personal identification:  Foreign Passport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assport No.:  </w:t>
        <w:tab/>
        <w:tab/>
        <w:t>TK0526558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 of issue:</w:t>
        <w:tab/>
        <w:tab/>
        <w:t>November 1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>, 2009</w:t>
        <w:tab/>
        <w:tab/>
        <w:t xml:space="preserve">Place of issue: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Japan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ermanent address of residence: 689-3 KoKuba NaHa - City, Okinawa Japan 902-0075, Japan</w:t>
      </w:r>
    </w:p>
    <w:p>
      <w:pPr>
        <w:pStyle w:val="Normal"/>
        <w:spacing w:before="0" w:after="200"/>
        <w:ind w:left="90" w:hanging="0"/>
        <w:rPr/>
      </w:pPr>
      <w:r>
        <w:rPr>
          <w:rFonts w:cs="Arial" w:ascii="Arial" w:hAnsi="Arial"/>
          <w:sz w:val="20"/>
          <w:szCs w:val="20"/>
          <w:lang w:val="en-GB"/>
        </w:rPr>
        <w:t>Current residence address: No. 23 Thu Khoa Huan, Ben Thanh Ward, District No. 1, Ho Chi Minh city, Vietna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gt-holding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04:00Z</dcterms:created>
  <dc:creator>VHVN</dc:creator>
  <dc:description/>
  <cp:keywords/>
  <dc:language>en-US</dc:language>
  <cp:lastModifiedBy>Windows User</cp:lastModifiedBy>
  <dcterms:modified xsi:type="dcterms:W3CDTF">2017-08-11T03:06:00Z</dcterms:modified>
  <cp:revision>4</cp:revision>
  <dc:subject/>
  <dc:title/>
</cp:coreProperties>
</file>