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HC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August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>, 2017, Bien Hoa Concrete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Production and business operation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pprove the production and business results in the first 6 months of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06"/>
        <w:gridCol w:w="1025"/>
        <w:gridCol w:w="1361"/>
        <w:gridCol w:w="1030"/>
        <w:gridCol w:w="1361"/>
        <w:gridCol w:w="1036"/>
        <w:gridCol w:w="1031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formance in June, 2017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formance in 2017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forman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formance in the first 6 month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in 20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(%)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ume (billion dong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whole compa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.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94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ent compa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56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sidiari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42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ty (m3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whole compa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8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9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8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51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ent compa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3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6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68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sidiari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1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55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 (billion dong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whole compa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.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7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77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ent compa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76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sidiari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00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ital recovery (billion dong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whole compa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.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91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ent compa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44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sidiari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.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43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(billion dong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whole compa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.2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ent compa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.7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82.67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sidiari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pprove the production and business plan in the last 6 months of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5"/>
        <w:gridCol w:w="1361"/>
        <w:gridCol w:w="1313"/>
        <w:gridCol w:w="1313"/>
        <w:gridCol w:w="1314"/>
        <w:gridCol w:w="1314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formance in the first 6 months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lan in the last 6 months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red with the 2017 plan (%)</w:t>
            </w:r>
          </w:p>
        </w:tc>
      </w:tr>
      <w:tr>
        <w:trPr>
          <w:trHeight w:val="79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lding compan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sidiaries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u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1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8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7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5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ital recove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1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.2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ze General Director of holding company to take responsibility for performing the production and business missions in the last 6 months in order to achieve and outperform the planned target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Personnel issu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 Personnel issue of Supervisory Bo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Dismiss Head of Supervisory Bo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resignation letter of Ms. Nguyen Thi Ngoc Dung from title of head of Supervisory Board and member of Supervisory Bo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8/8 (100%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Elect additional member of Supervisory Bo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and Supervisory Board approved electing Mr. Do Hoang Minh as member of Supervisory Board in the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term (from 2015 to 2020) in the form of secrete ballot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7/7 (100%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Elect head of Supervisory Bo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Supervisory Board approved electing Mr. Do Hoang Minh as head of Supervisory Board in the form of secrete ballo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3/3 (100%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 Personnel issue of Management Bo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range organizational structure and enhance management capability: Appoint Mr. Nguyen Nhat Tien – Deputy General Director of holding company to hold the position of Deputy General Director of An Hoa – BCC Co., Ltd (subsidiary). Appoint Mr. Tran Hoang Thai – Deputy General Director of subsidiary to hold the position of Deputy General Director of holding company.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Other issu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1 Information disclosu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authorizes Mr. Ta Quang Thanh – Secretary of Board of Director to make announcement on relating departments and disclose extraordinary information on change in the Company’s connected persons in accordance with regulations in Circular No. 155/2015/TT-BTC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 xml:space="preserve">: Board of Directors authorizes members of Board of Directors, General Directors of Bien Hoa Concrete Joint Stock Company, relating departments and individuals take responsibility for performing this resolution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resolution takes effect from August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, 2017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03:00Z</dcterms:created>
  <dc:creator>SON HAI</dc:creator>
  <dc:description/>
  <cp:keywords/>
  <dc:language>en-US</dc:language>
  <cp:lastModifiedBy>Windows User</cp:lastModifiedBy>
  <dcterms:modified xsi:type="dcterms:W3CDTF">2017-08-14T04:04:00Z</dcterms:modified>
  <cp:revision>4</cp:revision>
  <dc:subject/>
  <dc:title/>
</cp:coreProperties>
</file>