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4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017, Power Engineering Consulting Joint Stock Company 4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2016 dividend advance (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period)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vidend advance: 3% (01 share receives VND 300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vance way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5 Feb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and payment date: In the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quarte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General Director to implement the 2016 dividend advance (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period) as presented in Article 1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resolution takes effect as from the signing date. Members of Board of Directors, Management Board and Managers of Departments are responsible for performanc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2:00Z</dcterms:created>
  <dc:creator>SON HAI</dc:creator>
  <dc:description/>
  <cp:keywords/>
  <dc:language>en-US</dc:language>
  <cp:lastModifiedBy>Windows User</cp:lastModifiedBy>
  <dcterms:modified xsi:type="dcterms:W3CDTF">2017-08-08T01:20:00Z</dcterms:modified>
  <cp:revision>5</cp:revision>
  <dc:subject/>
  <dc:title>LO5: General Mandate 2016</dc:title>
</cp:coreProperties>
</file>