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DL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August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Lamdong Foodstuffs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paying the 2016 cash dividend, in detai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date: Expected from August to October,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rate: Charter capital (01 share will receive VND 1,00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e Chairman of BOD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cide record date to fix list of shareholders who have the right on dividend receipt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ecide dividend payment date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ake procedures relating to the payment of 2016 cash dividend in accordance with regulations of laws and the Company’s Charter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is resolution takes effect as from the signing dat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Board of Directors, General Directors, Managers and related departments take responsibility for performing this resolution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9:00Z</dcterms:created>
  <dc:creator>SON HAI</dc:creator>
  <dc:description/>
  <cp:keywords/>
  <dc:language>en-US</dc:language>
  <cp:lastModifiedBy>Windows User</cp:lastModifiedBy>
  <dcterms:modified xsi:type="dcterms:W3CDTF">2017-08-14T04:12:00Z</dcterms:modified>
  <cp:revision>5</cp:revision>
  <dc:subject/>
  <dc:title>LO5: General Mandate 2016</dc:title>
</cp:coreProperties>
</file>