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TC: Board Resolu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July 2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, CTC Gia Lai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Board of Directors approved the following content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selecting A&amp;C Auditing and Consulting Company Limited – Can Tho branch to check the financial statement of the first 6 months of 2017 and the financial statement 2017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re-structuring loans at Agribank and BIDV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o Viet Joint Stock Commercial Bank – Dak Lak branch issues maximum credit limit with VND 150,000,000,000 for CTC Gia Lai Joint Stock Company;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dium and long-term loan: VND 100,000,00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ort-term loan: VND 50,000,000,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rtgaged assets: The Company’s all assets that are approved as security for loans by Bao Viet Joint Stock Commercial Bank – Dak Lak bran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authorizing Mr. Dang Thanh Toan – General Director to sign credit contracts, mortgage contracts and all documents related to loan of CTC Gia Lai Joint Stock Company at Bao Viet Joint Stock Commercial Bank – Dak Lak branch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Members of Board of Directors, Supervisory Board and Management Board takes responsibility for performing this resolution from the signing date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07:00Z</dcterms:created>
  <dc:creator>SON HAI</dc:creator>
  <dc:description/>
  <cp:keywords/>
  <dc:language>en-US</dc:language>
  <cp:lastModifiedBy>Windows User</cp:lastModifiedBy>
  <dcterms:modified xsi:type="dcterms:W3CDTF">2017-08-09T07:28:00Z</dcterms:modified>
  <cp:revision>5</cp:revision>
  <dc:subject/>
  <dc:title>LO5: General Mandate 2016</dc:title>
</cp:coreProperties>
</file>