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P: Corporate Governance Report (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Central Hydropower Joint Stock Comp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>Da Nang Industrial Park, Son Tra District,  Da Nang Ci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511 3959 110</w:t>
        <w:tab/>
        <w:tab/>
        <w:tab/>
        <w:t>Fax: 0511 3935 96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mail:</w:t>
        <w:tab/>
        <w:tab/>
        <w:tab/>
        <w:tab/>
        <w:tab/>
        <w:tab/>
        <w:tab/>
        <w:t>Website: www.chp.vn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</w:t>
        <w:tab/>
        <w:tab/>
      </w:r>
      <w:r>
        <w:rPr>
          <w:rFonts w:cs="Arial" w:ascii="Arial" w:hAnsi="Arial"/>
          <w:b/>
          <w:sz w:val="20"/>
          <w:szCs w:val="20"/>
        </w:rPr>
        <w:t>VND 1,200,000,000,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tock code (if any): </w:t>
        <w:tab/>
        <w:t>CH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8"/>
        <w:gridCol w:w="1937"/>
        <w:gridCol w:w="1306"/>
        <w:gridCol w:w="1131"/>
        <w:gridCol w:w="27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Ngoc L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Kim Hu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uu Phuo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uong Cong Gio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uan An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Anh Tua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0"/>
        <w:gridCol w:w="1559"/>
        <w:gridCol w:w="60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Decision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1/NQ - CHP -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Board of Directors assessed the completion of the business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plan and investments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lete reports on performing plans 2013 and operation plans 2014 to submit the annual General Meeting of Shareholders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ssign Mr. Nguyen Tuan Anh – Member of the Board to check the salary plan 2014 of the Company before submitting the Chairman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chedule for annual General Meeting of Shareholders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on report of the Board of Directors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Company will consult the Board of Directors to amend and complete the Charter before submitting the AGM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uthorize the Acting CEO to handle the instability of front roof before the freshets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Company will recalculate the economic problems and balance the capital resources to submit the Board of Directors for review then make payment for contracto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package 05B/TB – AL: Purchasing mechanical tools and electric equipment for A Luoi hydropower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Supervisory Board will review operation reports 2013 and report of the Supervisory Board at the annual General Meeting of Shareholders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4/NQ – EVNCHP -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4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ome issues on handling the instability of front roof of the factor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commendation of the Company on share price listed on Ha Noi Stock Exchange on 16 April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4/NQ – EVNCHP - DH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3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the financial statement 2013 audited by Auditing and Accounting Co., Ltd (AAC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indicators of operation plan 2014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enue: 527 billion dong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t: 115 billion dong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dend 2014: Expected at 8% - 10%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pprove report of Board of Directors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Approve report of Supervisory Board on checking and supervising the operation of Central Hydropower Joint Stock Company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pprove the profit distribution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pprove the choosing Auditing and Accounting Co., Ltd (AAC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udit financial statement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pprove the Charter of the Company amended on the basis of Circular 121/2012/TT – BTC on 26 July 2012 of Minister of Ministry of Financ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Approve the dismissing and additional appointment of member of the Board of Directo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 Dismiss Mr. Tran Duc Hung – Former General Director of Ha Noi EVN as member of the Board of Directo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 Additionally appointing Mr. Nguyen Anh Tuan – General Director of Ha Noi EVN as member of the Board of Directo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Approve the remuneration for the Board of Directors and Supervisory Board 2014 (equal to remuneration of 2013: 624 million dongs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Approve the finishing transactions on UpCom and listing shares the Company on Hanoi Stock Exchang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4/NQ – EVNCHP - DH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ul 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ssess operation situation of the Company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ssess result of handling the unstable the front roof of the factor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pprove the support of A Luoi Café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Approve plan for organizing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niversary of company foundation and receiving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 labor meda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pprove plan for working with Ministry of Industry and Trade and EVN on electricity price adjustme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pprove the bidding pla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Dismiss and additionally appoint members of Board of Directo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4/NQ – EVNCHP - DH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Oct 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oard of Directors highly appreciate the efforts of entire employees of the Company in the first 9 months of 2014 for completion of assignment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plan 2014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ch revenue of VND 527 43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t of 115 billion dong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lete settlement of A Luoi Hydropow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velopment strategy in 2015 -2020 and 2030: Request the Company to review suggestions of Board of Directors as follows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and business line for the Company’s development based on the Company’s available labor forc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vide training and retraining to employees in line with the development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aintain, repair the power plant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pprove the negotiation result of electricity price adjustment and draft contract; Board of Directors authorize General Director to sign electricity sale contract with the electricity unit under EVN; Approve the Company’s use of reward fund to reward groups, individuals inside and outside the Company who helped the Company to complete this job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For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niversary of company establishment (30 Nov 2004 – 30 Nov 2014) and receiving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 labor medal, the Company will review the guests and preparation work to report Board of Directors at the Board Meeting in Nov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Adjust value of packages for A Luoi Hydropower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pprove list of reappointed managers submitted by General Directo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pprove plan for investment and making packages to serve production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Assign Group of settlement appraisal of Board of Directors to receive 4th settlement documents submitted to BOD for approva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 Approve support of 50 million dongs for relocating schools in I Reo village, K Lum district, Se Cong province in Lao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Make plans 2015: plans for salary, production and business, construction, cost, labor safety to submit BOD for discussion in the next Meeti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Plan for handing over running water system as follows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 The Company support repair of running water system with 336 million dong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 Work with Thua Thien Hue People’s Committee to deal with the construction of running water syste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For new projects, BOD request as follows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 Continue researching DakDrinh 2 Hydropower Project – Quang Ngai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 Continue researching Song Bo Hydropower Projec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Approve debt restructuring with banks and assign General Director to work with banks to report BOD for approva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Approve selection of AAC auditor to make audit report on settlement of unstable upper roof package of A Luoi Hydropower Plant; assign General Director to negotiate price and sign contrac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Assign General Director to build and review construction rules, submit salary plan BOD for approval at the next Meeti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BS/2014/NQ – EVNCHP - DH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Nov 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plan for holding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niversary for company foundation and receiving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 labor medal with estimate expense of VND 700 182 0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appoint General Director, Deputy General Director and Chief Accounta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1701"/>
        <w:gridCol w:w="1559"/>
        <w:gridCol w:w="20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related persons/institu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related persons/instituti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hiem L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4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6/201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GM 2013 approved the dismissing Mr. Nguyen Nguyen Linh and additional appointment of Mr. Nguyen Tuan Anh as member of the Board of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an 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6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T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Mr. Tran Duc Hung (die) as member of the Board of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Du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Chai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ul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 as regulation of EV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ul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place Mr. Nguyen Thanh Du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T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ul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im H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ul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place Mr. Nguyen Huu Tam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related persons: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963"/>
        <w:gridCol w:w="1522"/>
        <w:gridCol w:w="1523"/>
        <w:gridCol w:w="12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di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 account (if any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the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5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Electricity (Electricity Company No. 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63 5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Phu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im 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Hydropower Joint Stock Company (Electricity Company No. 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Cong Gi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al Hydropower Joint Stock Company (Electricity Company No. 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63 5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C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an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 Generation Corporation No.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1 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Noi Electricity Corporation (Ha Noi Electricity Compa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2 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Rs (members of Supervisory Boar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an H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T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g Thanh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hu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MRs (members of Management Board and Chief Accountan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Cong Gi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bo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U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y Anh T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h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Kim U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ock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7:00Z</dcterms:created>
  <dc:creator>nghiant</dc:creator>
  <dc:description/>
  <cp:keywords/>
  <dc:language>en-US</dc:language>
  <cp:lastModifiedBy>lythanhyen</cp:lastModifiedBy>
  <dcterms:modified xsi:type="dcterms:W3CDTF">2015-02-04T03:17:00Z</dcterms:modified>
  <cp:revision>31</cp:revision>
  <dc:subject/>
  <dc:title>HNM:</dc:title>
</cp:coreProperties>
</file>