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>
          <w:trHeight w:val="163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position w:val="12"/>
              </w:rPr>
              <w:t>TỔNG CÔNG TY SÔNG ĐÀ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position w:val="12"/>
              </w:rPr>
              <w:t>CÔNG TY CỔ PHẦN SÔNG ĐÀ 4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  <w:r>
              <w:rPr>
                <w:rFonts w:eastAsia="Wingdings" w:cs="Wingdings" w:ascii="Wingdings" w:hAnsi="Wingdings"/>
                <w:position w:val="12"/>
              </w:rPr>
              <w:t></w:t>
            </w: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position w:val="12"/>
                <w:sz w:val="26"/>
                <w:szCs w:val="26"/>
              </w:rPr>
              <w:t>Số        CT/ TC-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12"/>
              </w:rPr>
            </w:pPr>
            <w:r>
              <w:rPr>
                <w:rFonts w:cs="Times New Roman" w:ascii="Times New Roman" w:hAnsi="Times New Roman"/>
                <w:i/>
                <w:iCs/>
                <w:position w:val="12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position w:val="12"/>
              </w:rPr>
              <w:t>V/v: Giải trình doanh thu III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position w:val="12"/>
              </w:rPr>
              <w:t>giảm so với quí III/2015”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position w:val="12"/>
              </w:rPr>
            </w:pPr>
            <w:r>
              <w:rPr>
                <w:rFonts w:cs="Times New Roman" w:ascii="Times New Roman" w:hAnsi="Times New Roman"/>
                <w:i/>
                <w:iCs/>
                <w:position w:val="1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position w:val="1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position w:val="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position w:val="12"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  <w:r>
              <w:rPr>
                <w:rFonts w:eastAsia="Wingdings" w:cs="Wingdings" w:ascii="Wingdings" w:hAnsi="Wingdings"/>
                <w:position w:val="12"/>
              </w:rPr>
              <w:t></w:t>
            </w:r>
            <w:r>
              <w:rPr>
                <w:rFonts w:cs="Times New Roman" w:ascii="Times New Roman" w:hAnsi="Times New Roman"/>
                <w:strike/>
                <w:position w:val="12"/>
              </w:rPr>
              <w:t>----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trike/>
                <w:position w:val="12"/>
              </w:rPr>
            </w:pPr>
            <w:r>
              <w:rPr>
                <w:rFonts w:cs="Times New Roman" w:ascii="Times New Roman" w:hAnsi="Times New Roman"/>
                <w:strike/>
                <w:position w:val="1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position w:val="12"/>
              </w:rPr>
            </w:pP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</w:rPr>
              <w:t>Hà Nội, ngày 18 tháng 10 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</w:rPr>
              <w:t>2016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ính gửi :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Ở GIAO DỊCH CHỨNG KHOÁN HÀ NỘI</w:t>
      </w:r>
    </w:p>
    <w:p>
      <w:pPr>
        <w:pStyle w:val="TextBody"/>
        <w:spacing w:lineRule="auto" w:line="360" w:before="40" w:after="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ăn cứ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uto" w:line="288" w:before="40" w:after="4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Thông tư số 155/2015/TT-BTC ngày 06/10/2015 của Bộ tài chính về việc hướng dẫn công bố thông tin trên thị trường chứng khoán.</w:t>
      </w:r>
    </w:p>
    <w:p>
      <w:pPr>
        <w:pStyle w:val="TextBody"/>
        <w:spacing w:lineRule="auto" w:line="288" w:before="40" w:after="4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Kết quả hoạt động sản xuất kinh doanh quí III năm 2016 và quí III năm 2015 của Công ty Cổ phần Sông Đà 4</w:t>
      </w:r>
    </w:p>
    <w:p>
      <w:pPr>
        <w:pStyle w:val="TextBody"/>
        <w:spacing w:lineRule="auto" w:line="288"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ông ty Cổ phần Sông Đà 4 xin giải trình Doanh thu quý III/2016 so với Doanh thu quí III/ 2015 như sau:</w:t>
      </w:r>
    </w:p>
    <w:p>
      <w:pPr>
        <w:pStyle w:val="TextBody"/>
        <w:spacing w:lineRule="auto" w:line="288" w:before="40" w:after="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ĐVT: Đồng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340"/>
        <w:gridCol w:w="2250"/>
        <w:gridCol w:w="1440"/>
      </w:tblGrid>
      <w:tr>
        <w:trPr>
          <w:trHeight w:val="8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í III năm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í III năm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±)</w:t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=1/2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thuầ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.549.100.3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.731.422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%</w:t>
            </w:r>
          </w:p>
        </w:tc>
      </w:tr>
    </w:tbl>
    <w:p>
      <w:pPr>
        <w:pStyle w:val="TextBody"/>
        <w:spacing w:lineRule="auto" w:line="288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Doanh thu quý III/2016 giảm 100,1 tỷ so với quý III/2015. Nguyên nhân do một số công trình đơn vị đang thi công đã đi vào giai đoạn cuối như công trình thủy điện Xekama1, công trình thủy điện Huội Quảng 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Công ty cổ phần Sông Đà 4 xin trân trọng giải trình đến Quý sở về tình hình SXKD quí III/2016 của đơn vị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Xin trân trọng cảm ơn!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position w:val="12"/>
          <w:sz w:val="26"/>
          <w:szCs w:val="26"/>
          <w:u w:val="single"/>
        </w:rPr>
        <w:t xml:space="preserve">Nơi nhận </w:t>
      </w:r>
      <w:r>
        <w:rPr>
          <w:rFonts w:cs="Times New Roman" w:ascii="Times New Roman" w:hAnsi="Times New Roman"/>
          <w:b/>
          <w:bCs/>
          <w:position w:val="12"/>
          <w:sz w:val="26"/>
          <w:szCs w:val="26"/>
        </w:rPr>
        <w:t xml:space="preserve"> :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position w:val="12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12"/>
          <w:sz w:val="26"/>
          <w:szCs w:val="26"/>
        </w:rPr>
        <w:t>-  Như kính gửi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iCs/>
          <w:position w:val="12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12"/>
          <w:sz w:val="26"/>
          <w:szCs w:val="26"/>
        </w:rPr>
        <w:t>-  Lưu VT, TCKT.</w:t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i/>
          <w:i/>
          <w:iCs/>
          <w:position w:val="12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12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197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20"/>
      <w:jc w:val="right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20" w:after="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0:00Z</dcterms:created>
  <dc:creator>Microsoft Cop.</dc:creator>
  <dc:description/>
  <dc:language>en-US</dc:language>
  <cp:lastModifiedBy>A</cp:lastModifiedBy>
  <cp:lastPrinted>2016-07-20T09:31:00Z</cp:lastPrinted>
  <dcterms:modified xsi:type="dcterms:W3CDTF">2016-10-20T10:00:00Z</dcterms:modified>
  <cp:revision>2</cp:revision>
  <dc:subject/>
  <dc:title>TỔNG CÔNG TY SÔNG ĐÀ</dc:title>
</cp:coreProperties>
</file>