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60"/>
          <w:pgMar w:left="0" w:right="11980" w:gutter="0" w:header="0" w:top="0" w:footer="0" w:bottom="3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60"/>
          <w:pgMar w:left="0" w:right="11980" w:gutter="0" w:header="0" w:top="0" w:footer="0" w:bottom="3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4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60"/>
      <w:pgMar w:left="0" w:right="11980" w:gutter="0" w:header="0" w:top="0" w:footer="0" w:bottom="3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